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8069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7.85pt;width:666.35pt;height:558.3pt" coordorigin="547,757" coordsize="13327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75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75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75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8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88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88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88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76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036"/>
                            <w:bookmarkStart w:id="1" w:name="_128480302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036"/>
                      <w:bookmarkStart w:id="7" w:name="_128480302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038"/>
                            <w:bookmarkStart w:id="13" w:name="_128480303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038"/>
                      <w:bookmarkStart w:id="15" w:name="_128480303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039"/>
                            <w:bookmarkStart w:id="17" w:name="_128480303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039"/>
                      <w:bookmarkStart w:id="19" w:name="_128480303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040"/>
                            <w:bookmarkStart w:id="21" w:name="_128480303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040"/>
                      <w:bookmarkStart w:id="23" w:name="_128480303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046"/>
                            <w:bookmarkStart w:id="25" w:name="_1284803036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046"/>
                      <w:bookmarkStart w:id="27" w:name="_1284803036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044"/>
                            <w:bookmarkStart w:id="29" w:name="_1284803035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044"/>
                      <w:bookmarkStart w:id="31" w:name="_1284803035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043"/>
                            <w:bookmarkStart w:id="33" w:name="_1284803034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043"/>
                      <w:bookmarkStart w:id="35" w:name="_1284803034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042"/>
                            <w:bookmarkStart w:id="37" w:name="_128480303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042"/>
                      <w:bookmarkStart w:id="39" w:name="_128480303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