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372745</wp:posOffset>
                </wp:positionV>
                <wp:extent cx="84582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9.35pt;width:666pt;height:558pt" coordorigin="562,587" coordsize="1332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;top:594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5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5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5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670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670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670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670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8154"/>
                            <w:bookmarkStart w:id="1" w:name="_128482040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8154"/>
                      <w:bookmarkStart w:id="7" w:name="_128482040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8155"/>
                            <w:bookmarkStart w:id="13" w:name="_128482040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8155"/>
                      <w:bookmarkStart w:id="15" w:name="_128482040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8156"/>
                            <w:bookmarkStart w:id="17" w:name="_1284820408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8156"/>
                      <w:bookmarkStart w:id="19" w:name="_1284820408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8158"/>
                            <w:bookmarkStart w:id="21" w:name="_128482040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8158"/>
                      <w:bookmarkStart w:id="23" w:name="_128482040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8163"/>
                            <w:bookmarkStart w:id="25" w:name="_128482041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8163"/>
                      <w:bookmarkStart w:id="27" w:name="_128482041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8162"/>
                            <w:bookmarkStart w:id="29" w:name="_128482041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8162"/>
                      <w:bookmarkStart w:id="31" w:name="_128482041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8160"/>
                            <w:bookmarkStart w:id="33" w:name="_128482041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8160"/>
                      <w:bookmarkStart w:id="35" w:name="_128482041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8159"/>
                            <w:bookmarkStart w:id="37" w:name="_128482041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8159"/>
                      <w:bookmarkStart w:id="39" w:name="_128482041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5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