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48945</wp:posOffset>
                </wp:positionV>
                <wp:extent cx="8462645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41680"/>
                          <a:chOff x="0" y="0"/>
                          <a:chExt cx="8462520" cy="7141680"/>
                        </a:xfrm>
                      </wpg:grpSpPr>
                      <wpg:grpSp>
                        <wpg:cNvGrpSpPr/>
                        <wpg:grpSpPr>
                          <a:xfrm>
                            <a:off x="4320" y="550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9720"/>
                            <a:ext cx="84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5.35pt;width:666.35pt;height:562.3pt" coordorigin="547,707" coordsize="13327,11246">
                <v:group id="shape_0" style="position:absolute;left:554;top:794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80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9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9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91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91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91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91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817;width:133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07;width:133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980"/>
                            <w:bookmarkStart w:id="1" w:name="_1284820080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980"/>
                      <w:bookmarkStart w:id="7" w:name="_1284820080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982"/>
                            <w:bookmarkStart w:id="13" w:name="_1284820081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982"/>
                      <w:bookmarkStart w:id="15" w:name="_1284820081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983"/>
                            <w:bookmarkStart w:id="17" w:name="_1284820083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983"/>
                      <w:bookmarkStart w:id="19" w:name="_1284820083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984"/>
                            <w:bookmarkStart w:id="21" w:name="_1284820084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984"/>
                      <w:bookmarkStart w:id="23" w:name="_1284820084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990"/>
                            <w:bookmarkStart w:id="25" w:name="_1284820088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990"/>
                      <w:bookmarkStart w:id="27" w:name="_1284820088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988"/>
                            <w:bookmarkStart w:id="29" w:name="_1284820087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988"/>
                      <w:bookmarkStart w:id="31" w:name="_1284820087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987"/>
                            <w:bookmarkStart w:id="33" w:name="_1284820086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987"/>
                      <w:bookmarkStart w:id="35" w:name="_1284820086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986"/>
                            <w:bookmarkStart w:id="37" w:name="_1284820085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986"/>
                      <w:bookmarkStart w:id="39" w:name="_1284820085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3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5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