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155575</wp:posOffset>
                </wp:positionV>
                <wp:extent cx="8462645" cy="7182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182360"/>
                          <a:chOff x="0" y="0"/>
                          <a:chExt cx="8462520" cy="7182360"/>
                        </a:xfrm>
                      </wpg:grpSpPr>
                      <wpg:grpSp>
                        <wpg:cNvGrpSpPr/>
                        <wpg:grpSpPr>
                          <a:xfrm>
                            <a:off x="4320" y="95760"/>
                            <a:ext cx="8458200" cy="708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680" y="46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572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8600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57200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85800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3878640"/>
                            <a:ext cx="845820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5820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25pt;width:666.35pt;height:565.5pt" coordorigin="547,245" coordsize="13327,11310">
                <v:group id="shape_0" style="position:absolute;left:554;top:396;width:13320;height:111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1;top:403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396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396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396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516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6516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6516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6516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6353;width:13319;height:10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245;width:13319;height:10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7863"/>
                            <w:bookmarkStart w:id="1" w:name="_1284819951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17863"/>
                      <w:bookmarkStart w:id="7" w:name="_1284819951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7864"/>
                            <w:bookmarkStart w:id="13" w:name="_1284819952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17864"/>
                      <w:bookmarkStart w:id="15" w:name="_1284819952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7866"/>
                            <w:bookmarkStart w:id="17" w:name="_1284819953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17866"/>
                      <w:bookmarkStart w:id="19" w:name="_1284819953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17867"/>
                            <w:bookmarkStart w:id="21" w:name="_1284819954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17867"/>
                      <w:bookmarkStart w:id="23" w:name="_1284819954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17872"/>
                            <w:bookmarkStart w:id="25" w:name="_1284819959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17872"/>
                      <w:bookmarkStart w:id="27" w:name="_1284819959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17871"/>
                            <w:bookmarkStart w:id="29" w:name="_1284819958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17871"/>
                      <w:bookmarkStart w:id="31" w:name="_1284819958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17869"/>
                            <w:bookmarkStart w:id="33" w:name="_1284819956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17869"/>
                      <w:bookmarkStart w:id="35" w:name="_1284819956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17868"/>
                            <w:bookmarkStart w:id="37" w:name="_1284819955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17868"/>
                      <w:bookmarkStart w:id="39" w:name="_1284819955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30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0:49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