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2645" cy="714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41680"/>
                          <a:chOff x="0" y="0"/>
                          <a:chExt cx="8462520" cy="7141680"/>
                        </a:xfrm>
                      </wpg:grpSpPr>
                      <wpg:grpSp>
                        <wpg:cNvGrpSpPr/>
                        <wpg:grpSpPr>
                          <a:xfrm>
                            <a:off x="4320" y="550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35pt;height:562.3pt" coordorigin="547,461" coordsize="13327,11246">
                <v:group id="shape_0" style="position:absolute;left:554;top:548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55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548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48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4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6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6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6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6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0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7699"/>
                            <w:bookmarkStart w:id="1" w:name="_128481911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7699"/>
                      <w:bookmarkStart w:id="7" w:name="_128481911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7700"/>
                            <w:bookmarkStart w:id="13" w:name="_128481912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7700"/>
                      <w:bookmarkStart w:id="15" w:name="_128481912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7701"/>
                            <w:bookmarkStart w:id="17" w:name="_128481912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7701"/>
                      <w:bookmarkStart w:id="19" w:name="_128481912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7702"/>
                            <w:bookmarkStart w:id="21" w:name="_128481912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7702"/>
                      <w:bookmarkStart w:id="23" w:name="_128481912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7708"/>
                            <w:bookmarkStart w:id="25" w:name="_1284819126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7708"/>
                      <w:bookmarkStart w:id="27" w:name="_1284819126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7706"/>
                            <w:bookmarkStart w:id="29" w:name="_1284819125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7706"/>
                      <w:bookmarkStart w:id="31" w:name="_1284819125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7705"/>
                            <w:bookmarkStart w:id="33" w:name="_1284819124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7705"/>
                      <w:bookmarkStart w:id="35" w:name="_1284819124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7704"/>
                            <w:bookmarkStart w:id="37" w:name="_128481912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7704"/>
                      <w:bookmarkStart w:id="39" w:name="_128481912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4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