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92735</wp:posOffset>
                </wp:positionV>
                <wp:extent cx="8462645" cy="71037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03880"/>
                          <a:chOff x="0" y="0"/>
                          <a:chExt cx="8462520" cy="7103880"/>
                        </a:xfrm>
                      </wpg:grpSpPr>
                      <wpg:grpSp>
                        <wpg:cNvGrpSpPr/>
                        <wpg:grpSpPr>
                          <a:xfrm>
                            <a:off x="4320" y="17280"/>
                            <a:ext cx="8458200" cy="70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8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98800"/>
                            <a:ext cx="84582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3.05pt;width:666.35pt;height:559.35pt" coordorigin="547,461" coordsize="13327,11187">
                <v:group id="shape_0" style="position:absolute;left:554;top:488;width:13320;height:11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495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488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488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488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08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608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608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608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601;width:13319;height:7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461;width:13319;height:7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7590"/>
                            <w:bookmarkStart w:id="1" w:name="_1284818803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7590"/>
                      <w:bookmarkStart w:id="7" w:name="_1284818803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7591"/>
                            <w:bookmarkStart w:id="13" w:name="_1284818804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7591"/>
                      <w:bookmarkStart w:id="15" w:name="_1284818804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7593"/>
                            <w:bookmarkStart w:id="17" w:name="_1284818805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7593"/>
                      <w:bookmarkStart w:id="19" w:name="_1284818805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7594"/>
                            <w:bookmarkStart w:id="21" w:name="_1284818806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7594"/>
                      <w:bookmarkStart w:id="23" w:name="_1284818806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7599"/>
                            <w:bookmarkStart w:id="25" w:name="_1284818811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7599"/>
                      <w:bookmarkStart w:id="27" w:name="_1284818811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7598"/>
                            <w:bookmarkStart w:id="29" w:name="_1284818810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7598"/>
                      <w:bookmarkStart w:id="31" w:name="_1284818810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7597"/>
                            <w:bookmarkStart w:id="33" w:name="_1284818808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7597"/>
                      <w:bookmarkStart w:id="35" w:name="_1284818808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7595"/>
                            <w:bookmarkStart w:id="37" w:name="_1284818807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7595"/>
                      <w:bookmarkStart w:id="39" w:name="_1284818807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51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4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