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237490</wp:posOffset>
                </wp:positionV>
                <wp:extent cx="8462645" cy="717042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2520" cy="7170480"/>
                          <a:chOff x="0" y="0"/>
                          <a:chExt cx="8462520" cy="717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90320" y="8388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76320" y="8388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862320" y="8388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90320" y="397008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576320" y="397008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862320" y="397008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000" y="8388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320" y="397008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886200"/>
                            <a:ext cx="8458200" cy="79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58200" cy="79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8.7pt;width:666.35pt;height:564.6pt" coordorigin="547,374" coordsize="13327,112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54;top:506;width:2519;height:503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754;top:506;width:2519;height:503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1354;top:506;width:2519;height:503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154;top:6626;width:2519;height:503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754;top:6626;width:2519;height:503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1354;top:6626;width:2519;height:503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61;top:506;width:2519;height:503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54;top:6626;width:2519;height:503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47;top:6494;width:13319;height:12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;top:374;width:13319;height:12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33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19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5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7345</wp:posOffset>
                </wp:positionH>
                <wp:positionV relativeFrom="page">
                  <wp:posOffset>3094990</wp:posOffset>
                </wp:positionV>
                <wp:extent cx="1600200" cy="4572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03217283"/>
                            <w:bookmarkStart w:id="1" w:name="_1284817647"/>
                            <w:bookmarkStart w:id="2" w:name="_1284798648"/>
                            <w:bookmarkStart w:id="3" w:name="_1284625396"/>
                            <w:bookmarkStart w:id="4" w:name="_1284624357"/>
                            <w:bookmarkStart w:id="5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7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6" w:name="_1303217283"/>
                      <w:bookmarkStart w:id="7" w:name="_1284817647"/>
                      <w:bookmarkStart w:id="8" w:name="_1284798648"/>
                      <w:bookmarkStart w:id="9" w:name="_1284625396"/>
                      <w:bookmarkStart w:id="10" w:name="_1284624357"/>
                      <w:bookmarkStart w:id="11" w:name="_1284553116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33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2" w:name="_1303217284"/>
                            <w:bookmarkStart w:id="13" w:name="_1284817648"/>
                            <w:bookmarkEnd w:id="12"/>
                            <w:bookmarkEnd w:id="1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4" w:name="_1303217284"/>
                      <w:bookmarkStart w:id="15" w:name="_1284817648"/>
                      <w:bookmarkEnd w:id="14"/>
                      <w:bookmarkEnd w:id="1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19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6" w:name="_1303217286"/>
                            <w:bookmarkStart w:id="17" w:name="_1284817649"/>
                            <w:bookmarkEnd w:id="16"/>
                            <w:bookmarkEnd w:id="1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8" w:name="_1303217286"/>
                      <w:bookmarkStart w:id="19" w:name="_1284817649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5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03217287"/>
                            <w:bookmarkStart w:id="21" w:name="_1284817650"/>
                            <w:bookmarkEnd w:id="20"/>
                            <w:bookmarkEnd w:id="2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2" w:name="_1303217287"/>
                      <w:bookmarkStart w:id="23" w:name="_1284817650"/>
                      <w:bookmarkEnd w:id="22"/>
                      <w:bookmarkEnd w:id="2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7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33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19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05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73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4" w:name="_1303217292"/>
                            <w:bookmarkStart w:id="25" w:name="_1284817655"/>
                            <w:bookmarkEnd w:id="24"/>
                            <w:bookmarkEnd w:id="2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6" w:name="_1303217292"/>
                      <w:bookmarkStart w:id="27" w:name="_1284817655"/>
                      <w:bookmarkEnd w:id="26"/>
                      <w:bookmarkEnd w:id="2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3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8" w:name="_1303217291"/>
                            <w:bookmarkStart w:id="29" w:name="_1284817653"/>
                            <w:bookmarkEnd w:id="28"/>
                            <w:bookmarkEnd w:id="29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0" w:name="_1303217291"/>
                      <w:bookmarkStart w:id="31" w:name="_1284817653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19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03217290"/>
                            <w:bookmarkStart w:id="33" w:name="_1284817652"/>
                            <w:bookmarkEnd w:id="32"/>
                            <w:bookmarkEnd w:id="3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4" w:name="_1303217290"/>
                      <w:bookmarkStart w:id="35" w:name="_1284817652"/>
                      <w:bookmarkEnd w:id="34"/>
                      <w:bookmarkEnd w:id="3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05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6" w:name="_1303217288"/>
                            <w:bookmarkStart w:id="37" w:name="_1284817651"/>
                            <w:bookmarkEnd w:id="36"/>
                            <w:bookmarkEnd w:id="3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8" w:name="_1303217288"/>
                      <w:bookmarkStart w:id="39" w:name="_1284817651"/>
                      <w:bookmarkEnd w:id="38"/>
                      <w:bookmarkEnd w:id="3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40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2:01:00Z</dcterms:created>
  <dc:creator>Duane Flowers</dc:creator>
  <dc:description/>
  <cp:keywords/>
  <dc:language>en-US</dc:language>
  <cp:lastModifiedBy>Property of Bass-Mollett</cp:lastModifiedBy>
  <cp:lastPrinted>2008-05-13T11:29:00Z</cp:lastPrinted>
  <dcterms:modified xsi:type="dcterms:W3CDTF">2009-05-07T20:43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