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18762788"/>
                            <w:bookmarkStart w:id="1" w:name="_1303216872"/>
                            <w:bookmarkStart w:id="2" w:name="_1284818945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18762788"/>
                      <w:bookmarkStart w:id="4" w:name="_1303216872"/>
                      <w:bookmarkStart w:id="5" w:name="_1284818945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318762789"/>
                            <w:bookmarkStart w:id="7" w:name="_1303216874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318762789"/>
                      <w:bookmarkStart w:id="9" w:name="_1303216874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18762790"/>
                            <w:bookmarkStart w:id="11" w:name="_1303216875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18762790"/>
                      <w:bookmarkStart w:id="13" w:name="_1303216875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18762791"/>
                            <w:bookmarkStart w:id="15" w:name="_1303216877"/>
                            <w:bookmarkEnd w:id="14"/>
                            <w:bookmarkEnd w:id="1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6" w:name="_1318762791"/>
                      <w:bookmarkStart w:id="17" w:name="_1303216877"/>
                      <w:bookmarkEnd w:id="16"/>
                      <w:bookmarkEnd w:id="1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33345</wp:posOffset>
                </wp:positionH>
                <wp:positionV relativeFrom="page">
                  <wp:posOffset>1033145</wp:posOffset>
                </wp:positionV>
                <wp:extent cx="1600200" cy="2057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81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19345</wp:posOffset>
                </wp:positionH>
                <wp:positionV relativeFrom="page">
                  <wp:posOffset>1033145</wp:posOffset>
                </wp:positionV>
                <wp:extent cx="1600200" cy="2057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81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5345</wp:posOffset>
                </wp:positionH>
                <wp:positionV relativeFrom="page">
                  <wp:posOffset>1033145</wp:posOffset>
                </wp:positionV>
                <wp:extent cx="1600200" cy="2057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81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7345</wp:posOffset>
                </wp:positionH>
                <wp:positionV relativeFrom="page">
                  <wp:posOffset>1033145</wp:posOffset>
                </wp:positionV>
                <wp:extent cx="1600200" cy="2057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81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8" w:name="_1318762796"/>
                            <w:bookmarkStart w:id="19" w:name="_1303216882"/>
                            <w:bookmarkEnd w:id="18"/>
                            <w:bookmarkEnd w:id="1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0" w:name="_1318762796"/>
                      <w:bookmarkStart w:id="21" w:name="_1303216882"/>
                      <w:bookmarkEnd w:id="20"/>
                      <w:bookmarkEnd w:id="2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2" w:name="_1318762795"/>
                            <w:bookmarkStart w:id="23" w:name="_1303216881"/>
                            <w:bookmarkEnd w:id="22"/>
                            <w:bookmarkEnd w:id="2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4" w:name="_1318762795"/>
                      <w:bookmarkStart w:id="25" w:name="_1303216881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18762794"/>
                            <w:bookmarkStart w:id="27" w:name="_1303216879"/>
                            <w:bookmarkEnd w:id="26"/>
                            <w:bookmarkEnd w:id="2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8" w:name="_1318762794"/>
                      <w:bookmarkStart w:id="29" w:name="_1303216879"/>
                      <w:bookmarkEnd w:id="28"/>
                      <w:bookmarkEnd w:id="2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0" w:name="_1318762793"/>
                            <w:bookmarkStart w:id="31" w:name="_1303216878"/>
                            <w:bookmarkEnd w:id="30"/>
                            <w:bookmarkEnd w:id="3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2" w:name="_1318762793"/>
                      <w:bookmarkStart w:id="33" w:name="_1303216878"/>
                      <w:bookmarkEnd w:id="32"/>
                      <w:bookmarkEnd w:id="3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3345</wp:posOffset>
                </wp:positionH>
                <wp:positionV relativeFrom="page">
                  <wp:posOffset>4914900</wp:posOffset>
                </wp:positionV>
                <wp:extent cx="1600200" cy="20574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87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19345</wp:posOffset>
                </wp:positionH>
                <wp:positionV relativeFrom="page">
                  <wp:posOffset>4914900</wp:posOffset>
                </wp:positionV>
                <wp:extent cx="1600200" cy="20574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87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5345</wp:posOffset>
                </wp:positionH>
                <wp:positionV relativeFrom="page">
                  <wp:posOffset>4914900</wp:posOffset>
                </wp:positionV>
                <wp:extent cx="1600200" cy="20574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87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7345</wp:posOffset>
                </wp:positionH>
                <wp:positionV relativeFrom="page">
                  <wp:posOffset>4914900</wp:posOffset>
                </wp:positionV>
                <wp:extent cx="1600200" cy="20574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8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9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11-03T20:13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