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550545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0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6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90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864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3.35pt;width:666.35pt;height:558.7pt" coordorigin="547,867" coordsize="13327,11174">
                <v:group id="shape_0" style="position:absolute;left:554;top:867;width:13320;height:11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54;top:8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87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87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700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00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00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700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88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46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32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484"/>
                            <w:bookmarkStart w:id="1" w:name="_128481982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484"/>
                      <w:bookmarkStart w:id="7" w:name="_128481982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485"/>
                            <w:bookmarkStart w:id="13" w:name="_128481982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485"/>
                      <w:bookmarkStart w:id="15" w:name="_128481982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487"/>
                            <w:bookmarkStart w:id="17" w:name="_128481982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487"/>
                      <w:bookmarkStart w:id="19" w:name="_128481982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488"/>
                            <w:bookmarkStart w:id="21" w:name="_1284819828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488"/>
                      <w:bookmarkStart w:id="23" w:name="_1284819828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493"/>
                            <w:bookmarkStart w:id="25" w:name="_128481983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493"/>
                      <w:bookmarkStart w:id="27" w:name="_128481983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492"/>
                            <w:bookmarkStart w:id="29" w:name="_128481983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492"/>
                      <w:bookmarkStart w:id="31" w:name="_128481983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490"/>
                            <w:bookmarkStart w:id="33" w:name="_1284819830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490"/>
                      <w:bookmarkStart w:id="35" w:name="_1284819830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489"/>
                            <w:bookmarkStart w:id="37" w:name="_1284819829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489"/>
                      <w:bookmarkStart w:id="39" w:name="_1284819829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8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