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23545</wp:posOffset>
                </wp:positionV>
                <wp:extent cx="8467090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090920"/>
                          <a:chOff x="0" y="0"/>
                          <a:chExt cx="846720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6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1048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3.35pt;width:666.7pt;height:558.35pt" coordorigin="547,667" coordsize="13334,11167">
                <v:group id="shape_0" style="position:absolute;left:554;top:667;width:13327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6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66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61;top:66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9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79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9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9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7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14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00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377"/>
                            <w:bookmarkStart w:id="1" w:name="_1284819696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6377"/>
                      <w:bookmarkStart w:id="7" w:name="_1284819696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378"/>
                            <w:bookmarkStart w:id="13" w:name="_1284819697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6378"/>
                      <w:bookmarkStart w:id="15" w:name="_1284819697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379"/>
                            <w:bookmarkStart w:id="17" w:name="_1284819698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6379"/>
                      <w:bookmarkStart w:id="19" w:name="_1284819698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6381"/>
                            <w:bookmarkStart w:id="21" w:name="_128481969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6381"/>
                      <w:bookmarkStart w:id="23" w:name="_128481969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6386"/>
                            <w:bookmarkStart w:id="25" w:name="_128481970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6386"/>
                      <w:bookmarkStart w:id="27" w:name="_128481970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6384"/>
                            <w:bookmarkStart w:id="29" w:name="_128481970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6384"/>
                      <w:bookmarkStart w:id="31" w:name="_128481970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6383"/>
                            <w:bookmarkStart w:id="33" w:name="_128481970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6383"/>
                      <w:bookmarkStart w:id="35" w:name="_128481970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6382"/>
                            <w:bookmarkStart w:id="37" w:name="_128481970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6382"/>
                      <w:bookmarkStart w:id="39" w:name="_128481970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7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34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