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11150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90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983400"/>
                            <a:ext cx="845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845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4.5pt;width:666.35pt;height:558.3pt" coordorigin="547,490" coordsize="13327,11166">
                <v:group id="shape_0" style="position:absolute;left:554;top:490;width:13320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1;top:490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490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490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17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17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617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617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497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763;width:13319;height:17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23;width:13319;height:17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6817"/>
                            <w:bookmarkStart w:id="1" w:name="_1284818292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6817"/>
                      <w:bookmarkStart w:id="7" w:name="_1284818292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6818"/>
                            <w:bookmarkStart w:id="13" w:name="_1284818293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6818"/>
                      <w:bookmarkStart w:id="15" w:name="_1284818293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6820"/>
                            <w:bookmarkStart w:id="17" w:name="_1284818294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6820"/>
                      <w:bookmarkStart w:id="19" w:name="_1284818294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6821"/>
                            <w:bookmarkStart w:id="21" w:name="_1284818295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6821"/>
                      <w:bookmarkStart w:id="23" w:name="_1284818295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6826"/>
                            <w:bookmarkStart w:id="25" w:name="_1284818300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6826"/>
                      <w:bookmarkStart w:id="27" w:name="_1284818300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6825"/>
                            <w:bookmarkStart w:id="29" w:name="_1284818299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6825"/>
                      <w:bookmarkStart w:id="31" w:name="_128481829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6823"/>
                            <w:bookmarkStart w:id="33" w:name="_1284818297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6823"/>
                      <w:bookmarkStart w:id="35" w:name="_1284818297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6822"/>
                            <w:bookmarkStart w:id="37" w:name="_1284818296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6822"/>
                      <w:bookmarkStart w:id="39" w:name="_1284818296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49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38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