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328930</wp:posOffset>
                </wp:positionV>
                <wp:extent cx="8467090" cy="710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08200"/>
                          <a:chOff x="0" y="0"/>
                          <a:chExt cx="8467200" cy="710820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5.9pt;width:666.7pt;height:559.7pt" coordorigin="533,518" coordsize="13334,11194">
                <v:group id="shape_0" style="position:absolute;left:540;top:545;width:13328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54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4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4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67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667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667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0;top:667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;top:55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33;top:665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;top:51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865"/>
                            <w:bookmarkStart w:id="1" w:name="_1284818224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865"/>
                      <w:bookmarkStart w:id="7" w:name="_1284818224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866"/>
                            <w:bookmarkStart w:id="13" w:name="_1284818225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866"/>
                      <w:bookmarkStart w:id="15" w:name="_1284818225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868"/>
                            <w:bookmarkStart w:id="17" w:name="_1284818226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868"/>
                      <w:bookmarkStart w:id="19" w:name="_1284818226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869"/>
                            <w:bookmarkStart w:id="21" w:name="_1284818227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869"/>
                      <w:bookmarkStart w:id="23" w:name="_1284818227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874"/>
                            <w:bookmarkStart w:id="25" w:name="_1284818231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874"/>
                      <w:bookmarkStart w:id="27" w:name="_1284818231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873"/>
                            <w:bookmarkStart w:id="29" w:name="_1284818230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873"/>
                      <w:bookmarkStart w:id="31" w:name="_1284818230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871"/>
                            <w:bookmarkStart w:id="33" w:name="_1284818229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871"/>
                      <w:bookmarkStart w:id="35" w:name="_1284818229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870"/>
                            <w:bookmarkStart w:id="37" w:name="_1284818228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870"/>
                      <w:bookmarkStart w:id="39" w:name="_1284818228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