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247015</wp:posOffset>
                </wp:positionV>
                <wp:extent cx="8462645" cy="709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090920"/>
                          <a:chOff x="0" y="0"/>
                          <a:chExt cx="8462520" cy="709092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8458200" cy="70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90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8600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67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853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68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3970800"/>
                            <a:ext cx="845820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845820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9.45pt;width:666.35pt;height:558.3pt" coordorigin="547,389" coordsize="13327,11166">
                <v:group id="shape_0" style="position:absolute;left:554;top:389;width:13320;height:111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61;top:389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389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389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516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6516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7;top:6516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7;top:6516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;top:396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6642;width:13319;height:9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502;width:13319;height:9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5661"/>
                            <w:bookmarkStart w:id="1" w:name="_1284817920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5661"/>
                      <w:bookmarkStart w:id="7" w:name="_1284817920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5662"/>
                            <w:bookmarkStart w:id="13" w:name="_1284817922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5662"/>
                      <w:bookmarkStart w:id="15" w:name="_1284817922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5663"/>
                            <w:bookmarkStart w:id="17" w:name="_1284817923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5663"/>
                      <w:bookmarkStart w:id="19" w:name="_1284817923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5665"/>
                            <w:bookmarkStart w:id="21" w:name="_1284817924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5665"/>
                      <w:bookmarkStart w:id="23" w:name="_1284817924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5669"/>
                            <w:bookmarkStart w:id="25" w:name="_1284817928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5669"/>
                      <w:bookmarkStart w:id="27" w:name="_1284817928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5668"/>
                            <w:bookmarkStart w:id="29" w:name="_1284817927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5668"/>
                      <w:bookmarkStart w:id="31" w:name="_1284817927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5667"/>
                            <w:bookmarkStart w:id="33" w:name="_1284817926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5667"/>
                      <w:bookmarkStart w:id="35" w:name="_1284817926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5666"/>
                            <w:bookmarkStart w:id="37" w:name="_1284817925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5666"/>
                      <w:bookmarkStart w:id="39" w:name="_1284817925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02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0:26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