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092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30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35pt;width:666.7pt;height:558.3pt" coordorigin="547,487" coordsize="13334,11166">
                <v:group id="shape_0" style="position:absolute;left:554;top:487;width:13327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48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48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98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8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5542"/>
                            <w:bookmarkStart w:id="1" w:name="_1284803328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5542"/>
                      <w:bookmarkStart w:id="7" w:name="_1284803328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5544"/>
                            <w:bookmarkStart w:id="13" w:name="_1284803329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5544"/>
                      <w:bookmarkStart w:id="15" w:name="_1284803329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5545"/>
                            <w:bookmarkStart w:id="17" w:name="_1284803330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5545"/>
                      <w:bookmarkStart w:id="19" w:name="_1284803330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5546"/>
                            <w:bookmarkStart w:id="21" w:name="_1284803331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5546"/>
                      <w:bookmarkStart w:id="23" w:name="_1284803331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5551"/>
                            <w:bookmarkStart w:id="25" w:name="_1284803335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5551"/>
                      <w:bookmarkStart w:id="27" w:name="_1284803335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5550"/>
                            <w:bookmarkStart w:id="29" w:name="_1284803334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5550"/>
                      <w:bookmarkStart w:id="31" w:name="_1284803334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5549"/>
                            <w:bookmarkStart w:id="33" w:name="_1284803333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5549"/>
                      <w:bookmarkStart w:id="35" w:name="_1284803333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5548"/>
                            <w:bookmarkStart w:id="37" w:name="_1284803332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5548"/>
                      <w:bookmarkStart w:id="39" w:name="_1284803332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2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