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80695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0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2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7.85pt;width:666.35pt;height:558.3pt" coordorigin="547,757" coordsize="13327,1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757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75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75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88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884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884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884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764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597"/>
                            <w:bookmarkStart w:id="1" w:name="_128480302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597"/>
                      <w:bookmarkStart w:id="7" w:name="_128480302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598"/>
                            <w:bookmarkStart w:id="13" w:name="_128480303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598"/>
                      <w:bookmarkStart w:id="15" w:name="_128480303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600"/>
                            <w:bookmarkStart w:id="17" w:name="_128480303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600"/>
                      <w:bookmarkStart w:id="19" w:name="_128480303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601"/>
                            <w:bookmarkStart w:id="21" w:name="_128480303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601"/>
                      <w:bookmarkStart w:id="23" w:name="_128480303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606"/>
                            <w:bookmarkStart w:id="25" w:name="_1284803036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606"/>
                      <w:bookmarkStart w:id="27" w:name="_1284803036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605"/>
                            <w:bookmarkStart w:id="29" w:name="_1284803035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605"/>
                      <w:bookmarkStart w:id="31" w:name="_1284803035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604"/>
                            <w:bookmarkStart w:id="33" w:name="_1284803034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604"/>
                      <w:bookmarkStart w:id="35" w:name="_1284803034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602"/>
                            <w:bookmarkStart w:id="37" w:name="_128480303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602"/>
                      <w:bookmarkStart w:id="39" w:name="_128480303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6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