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99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99920"/>
                          <a:chOff x="0" y="0"/>
                          <a:chExt cx="8458200" cy="709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216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216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0" y="13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168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6768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368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" y="13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9.05pt" coordorigin="547,547" coordsize="13320,11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7;top:581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581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568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6688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6688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6688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6688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568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667;width:1331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547;width:1331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5397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5397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5398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5398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5400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5400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5401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5401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5406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5406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5404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5404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5403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5403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5402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5402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5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24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