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20370</wp:posOffset>
                </wp:positionV>
                <wp:extent cx="846264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86600"/>
                          <a:chOff x="0" y="0"/>
                          <a:chExt cx="8462520" cy="7086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27400"/>
                            <a:ext cx="8458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458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3.1pt;width:666.35pt;height:558pt" coordorigin="547,662" coordsize="13327,11160">
                <v:group id="shape_0" style="position:absolute;left:554;top:662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782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82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82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8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2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2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2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62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162;width:13319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022;width:13319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5186"/>
                            <w:bookmarkStart w:id="1" w:name="_1284820587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5186"/>
                      <w:bookmarkStart w:id="7" w:name="_1284820587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5187"/>
                            <w:bookmarkStart w:id="13" w:name="_1284820588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5187"/>
                      <w:bookmarkStart w:id="15" w:name="_1284820588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5188"/>
                            <w:bookmarkStart w:id="17" w:name="_1284820589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5188"/>
                      <w:bookmarkStart w:id="19" w:name="_1284820589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5189"/>
                            <w:bookmarkStart w:id="21" w:name="_1284820590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5189"/>
                      <w:bookmarkStart w:id="23" w:name="_1284820590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5194"/>
                            <w:bookmarkStart w:id="25" w:name="_1284820595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5194"/>
                      <w:bookmarkStart w:id="27" w:name="_1284820595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5193"/>
                            <w:bookmarkStart w:id="29" w:name="_1284820593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5193"/>
                      <w:bookmarkStart w:id="31" w:name="_1284820593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5192"/>
                            <w:bookmarkStart w:id="33" w:name="_1284820592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5192"/>
                      <w:bookmarkStart w:id="35" w:name="_1284820592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5191"/>
                            <w:bookmarkStart w:id="37" w:name="_1284820591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5191"/>
                      <w:bookmarkStart w:id="39" w:name="_1284820591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7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2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