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65430</wp:posOffset>
                </wp:positionV>
                <wp:extent cx="8462645" cy="72009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201080"/>
                          <a:chOff x="0" y="0"/>
                          <a:chExt cx="8462520" cy="7201080"/>
                        </a:xfrm>
                      </wpg:grpSpPr>
                      <wpg:grpSp>
                        <wpg:cNvGrpSpPr/>
                        <wpg:grpSpPr>
                          <a:xfrm>
                            <a:off x="4320" y="118800"/>
                            <a:ext cx="8458200" cy="70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58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2680"/>
                            <a:ext cx="8458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0.9pt;width:666.35pt;height:567pt" coordorigin="547,418" coordsize="13327,11340">
                <v:group id="shape_0" style="position:absolute;left:554;top:605;width:13320;height:1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0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0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0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71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1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1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05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1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548;width:13319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18;width:13319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765"/>
                            <w:bookmarkStart w:id="1" w:name="_128482047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765"/>
                      <w:bookmarkStart w:id="7" w:name="_128482047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766"/>
                            <w:bookmarkStart w:id="13" w:name="_128482047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766"/>
                      <w:bookmarkStart w:id="15" w:name="_128482047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768"/>
                            <w:bookmarkStart w:id="17" w:name="_128482047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768"/>
                      <w:bookmarkStart w:id="19" w:name="_128482047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769"/>
                            <w:bookmarkStart w:id="21" w:name="_1284820478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769"/>
                      <w:bookmarkStart w:id="23" w:name="_1284820478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774"/>
                            <w:bookmarkStart w:id="25" w:name="_1284820482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774"/>
                      <w:bookmarkStart w:id="27" w:name="_1284820482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773"/>
                            <w:bookmarkStart w:id="29" w:name="_1284820481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773"/>
                      <w:bookmarkStart w:id="31" w:name="_1284820481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772"/>
                            <w:bookmarkStart w:id="33" w:name="_1284820480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772"/>
                      <w:bookmarkStart w:id="35" w:name="_1284820480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770"/>
                            <w:bookmarkStart w:id="37" w:name="_1284820479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770"/>
                      <w:bookmarkStart w:id="39" w:name="_1284820479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6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