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372745</wp:posOffset>
                </wp:positionV>
                <wp:extent cx="84582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29.35pt;width:666pt;height:558pt" coordorigin="562,587" coordsize="13320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;top:594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58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58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2;top:587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6707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6707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6707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62;top:6707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709"/>
                            <w:bookmarkStart w:id="1" w:name="_128482040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6709"/>
                      <w:bookmarkStart w:id="7" w:name="_128482040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710"/>
                            <w:bookmarkStart w:id="13" w:name="_128482040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6710"/>
                      <w:bookmarkStart w:id="15" w:name="_128482040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711"/>
                            <w:bookmarkStart w:id="17" w:name="_1284820408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6711"/>
                      <w:bookmarkStart w:id="19" w:name="_1284820408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6713"/>
                            <w:bookmarkStart w:id="21" w:name="_128482040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6713"/>
                      <w:bookmarkStart w:id="23" w:name="_128482040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6718"/>
                            <w:bookmarkStart w:id="25" w:name="_128482041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6718"/>
                      <w:bookmarkStart w:id="27" w:name="_128482041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6716"/>
                            <w:bookmarkStart w:id="29" w:name="_128482041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6716"/>
                      <w:bookmarkStart w:id="31" w:name="_128482041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6715"/>
                            <w:bookmarkStart w:id="33" w:name="_128482041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6715"/>
                      <w:bookmarkStart w:id="35" w:name="_128482041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6714"/>
                            <w:bookmarkStart w:id="37" w:name="_128482041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6714"/>
                      <w:bookmarkStart w:id="39" w:name="_128482041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5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3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