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20040</wp:posOffset>
                </wp:positionV>
                <wp:extent cx="8462645" cy="708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82280"/>
                          <a:chOff x="0" y="0"/>
                          <a:chExt cx="8462520" cy="70822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61240"/>
                            <a:ext cx="8458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458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5.2pt;width:666.35pt;height:557.65pt" coordorigin="547,504" coordsize="13327,11153">
                <v:group id="shape_0" style="position:absolute;left:554;top:504;width:13320;height:1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4;top:661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1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1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50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0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0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50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057;width:13319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917;width:13319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654"/>
                            <w:bookmarkStart w:id="1" w:name="_1284820299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654"/>
                      <w:bookmarkStart w:id="7" w:name="_1284820299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655"/>
                            <w:bookmarkStart w:id="13" w:name="_1284820300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655"/>
                      <w:bookmarkStart w:id="15" w:name="_1284820300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657"/>
                            <w:bookmarkStart w:id="17" w:name="_1284820301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657"/>
                      <w:bookmarkStart w:id="19" w:name="_1284820301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658"/>
                            <w:bookmarkStart w:id="21" w:name="_1284820302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658"/>
                      <w:bookmarkStart w:id="23" w:name="_1284820302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663"/>
                            <w:bookmarkStart w:id="25" w:name="_1284820307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663"/>
                      <w:bookmarkStart w:id="27" w:name="_1284820307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662"/>
                            <w:bookmarkStart w:id="29" w:name="_1284820306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662"/>
                      <w:bookmarkStart w:id="31" w:name="_1284820306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660"/>
                            <w:bookmarkStart w:id="33" w:name="_1284820305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660"/>
                      <w:bookmarkStart w:id="35" w:name="_1284820305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659"/>
                            <w:bookmarkStart w:id="37" w:name="_1284820303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659"/>
                      <w:bookmarkStart w:id="39" w:name="_1284820303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4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