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62.3pt" coordorigin="547,461" coordsize="13327,11246">
                <v:group id="shape_0" style="position:absolute;left:554;top:54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55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4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4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4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6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6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6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6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6041"/>
                            <w:bookmarkStart w:id="1" w:name="_1284819119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6041"/>
                      <w:bookmarkStart w:id="7" w:name="_1284819119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6042"/>
                            <w:bookmarkStart w:id="13" w:name="_1284819120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6042"/>
                      <w:bookmarkStart w:id="15" w:name="_1284819120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6043"/>
                            <w:bookmarkStart w:id="17" w:name="_1284819121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6043"/>
                      <w:bookmarkStart w:id="19" w:name="_1284819121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6044"/>
                            <w:bookmarkStart w:id="21" w:name="_1284819122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6044"/>
                      <w:bookmarkStart w:id="23" w:name="_1284819122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6049"/>
                            <w:bookmarkStart w:id="25" w:name="_1284819126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6049"/>
                      <w:bookmarkStart w:id="27" w:name="_1284819126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6048"/>
                            <w:bookmarkStart w:id="29" w:name="_1284819125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6048"/>
                      <w:bookmarkStart w:id="31" w:name="_1284819125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6047"/>
                            <w:bookmarkStart w:id="33" w:name="_1284819124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6047"/>
                      <w:bookmarkStart w:id="35" w:name="_1284819124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6046"/>
                            <w:bookmarkStart w:id="37" w:name="_1284819123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6046"/>
                      <w:bookmarkStart w:id="39" w:name="_1284819123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0:3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