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90500</wp:posOffset>
                </wp:positionV>
                <wp:extent cx="8462645" cy="720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205400"/>
                          <a:chOff x="0" y="0"/>
                          <a:chExt cx="8462520" cy="72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0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2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0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6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2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5pt;width:666.35pt;height:567.35pt" coordorigin="547,300" coordsize="13327,1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48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4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4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4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60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660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660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660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20;width:13319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00;width:13319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988"/>
                            <w:bookmarkStart w:id="1" w:name="_128481925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988"/>
                      <w:bookmarkStart w:id="7" w:name="_128481925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989"/>
                            <w:bookmarkStart w:id="13" w:name="_128481926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989"/>
                      <w:bookmarkStart w:id="15" w:name="_128481926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990"/>
                            <w:bookmarkStart w:id="17" w:name="_128481926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990"/>
                      <w:bookmarkStart w:id="19" w:name="_128481926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992"/>
                            <w:bookmarkStart w:id="21" w:name="_128481926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992"/>
                      <w:bookmarkStart w:id="23" w:name="_128481926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997"/>
                            <w:bookmarkStart w:id="25" w:name="_1284819267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997"/>
                      <w:bookmarkStart w:id="27" w:name="_1284819267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995"/>
                            <w:bookmarkStart w:id="29" w:name="_1284819266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995"/>
                      <w:bookmarkStart w:id="31" w:name="_1284819266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994"/>
                            <w:bookmarkStart w:id="33" w:name="_1284819265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994"/>
                      <w:bookmarkStart w:id="35" w:name="_1284819265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993"/>
                            <w:bookmarkStart w:id="37" w:name="_128481926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993"/>
                      <w:bookmarkStart w:id="39" w:name="_128481926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3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