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2645" cy="7103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03880"/>
                          <a:chOff x="0" y="0"/>
                          <a:chExt cx="8462520" cy="710388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35pt;height:559.35pt" coordorigin="547,461" coordsize="13327,11187">
                <v:group id="shape_0" style="position:absolute;left:554;top:488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49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488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488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48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0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0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0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0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01;width:13319;height:7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7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925"/>
                            <w:bookmarkStart w:id="1" w:name="_1284818803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925"/>
                      <w:bookmarkStart w:id="7" w:name="_1284818803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926"/>
                            <w:bookmarkStart w:id="13" w:name="_1284818804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926"/>
                      <w:bookmarkStart w:id="15" w:name="_1284818804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928"/>
                            <w:bookmarkStart w:id="17" w:name="_1284818805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928"/>
                      <w:bookmarkStart w:id="19" w:name="_1284818805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929"/>
                            <w:bookmarkStart w:id="21" w:name="_1284818806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929"/>
                      <w:bookmarkStart w:id="23" w:name="_1284818806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934"/>
                            <w:bookmarkStart w:id="25" w:name="_1284818811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934"/>
                      <w:bookmarkStart w:id="27" w:name="_1284818811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933"/>
                            <w:bookmarkStart w:id="29" w:name="_1284818810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933"/>
                      <w:bookmarkStart w:id="31" w:name="_1284818810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931"/>
                            <w:bookmarkStart w:id="33" w:name="_1284818808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931"/>
                      <w:bookmarkStart w:id="35" w:name="_1284818808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930"/>
                            <w:bookmarkStart w:id="37" w:name="_1284818807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930"/>
                      <w:bookmarkStart w:id="39" w:name="_1284818807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