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872"/>
                            <w:bookmarkStart w:id="1" w:name="_1284818945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" w:name="_1303216872"/>
                      <w:bookmarkStart w:id="3" w:name="_1284818945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" w:name="_1303216874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0321687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30321687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03216875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687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6877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3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9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5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03216882"/>
                            <w:bookmarkEnd w:id="1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1" w:name="_1303216882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881"/>
                            <w:bookmarkEnd w:id="1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3" w:name="_1303216881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03216879"/>
                            <w:bookmarkEnd w:id="1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5" w:name="_1303216879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878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03216878"/>
                      <w:bookmarkEnd w:id="1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3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19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5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7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0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12T16:01:00Z</dcterms:modified>
  <cp:revision>8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