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283845</wp:posOffset>
                </wp:positionV>
                <wp:extent cx="8472170" cy="7095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2240" cy="7095600"/>
                          <a:chOff x="0" y="0"/>
                          <a:chExt cx="8472240" cy="709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20" y="90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00040" y="43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86040" y="43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72040" y="43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040" y="38952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00040" y="38952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86040" y="38952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72040" y="38952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88620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2.35pt;width:667.1pt;height:558.7pt" coordorigin="547,447" coordsize="13342,111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4;top:461;width:2519;height:503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169;top:454;width:2519;height:503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769;top:454;width:2519;height:503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369;top:454;width:2519;height:503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69;top:6581;width:2519;height:503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169;top:6581;width:2519;height:503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769;top:6581;width:2519;height:503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369;top:6581;width:2519;height:503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47;top:6567;width:13319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447;width:13319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5811"/>
                            <w:bookmarkStart w:id="1" w:name="_1284802185"/>
                            <w:bookmarkStart w:id="2" w:name="_1284798648"/>
                            <w:bookmarkStart w:id="3" w:name="_1284625396"/>
                            <w:bookmarkStart w:id="4" w:name="_1284624357"/>
                            <w:bookmarkStart w:id="5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6" w:name="_1303215811"/>
                      <w:bookmarkStart w:id="7" w:name="_1284802185"/>
                      <w:bookmarkStart w:id="8" w:name="_1284798648"/>
                      <w:bookmarkStart w:id="9" w:name="_1284625396"/>
                      <w:bookmarkStart w:id="10" w:name="_1284624357"/>
                      <w:bookmarkStart w:id="11" w:name="_1284553116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2" w:name="_1303215813"/>
                            <w:bookmarkStart w:id="13" w:name="_1284802186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4" w:name="_1303215813"/>
                      <w:bookmarkStart w:id="15" w:name="_1284802186"/>
                      <w:bookmarkEnd w:id="14"/>
                      <w:bookmarkEnd w:id="1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6" w:name="_1303215814"/>
                            <w:bookmarkStart w:id="17" w:name="_1284802187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8" w:name="_1303215814"/>
                      <w:bookmarkStart w:id="19" w:name="_128480218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03215815"/>
                            <w:bookmarkStart w:id="21" w:name="_1284802189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2" w:name="_1303215815"/>
                      <w:bookmarkStart w:id="23" w:name="_1284802189"/>
                      <w:bookmarkEnd w:id="22"/>
                      <w:bookmarkEnd w:id="2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4" w:name="_1303215820"/>
                            <w:bookmarkStart w:id="25" w:name="_1284802193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6" w:name="_1303215820"/>
                      <w:bookmarkStart w:id="27" w:name="_1284802193"/>
                      <w:bookmarkEnd w:id="26"/>
                      <w:bookmarkEnd w:id="2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8" w:name="_1303215819"/>
                            <w:bookmarkStart w:id="29" w:name="_1284802192"/>
                            <w:bookmarkEnd w:id="28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0" w:name="_1303215819"/>
                      <w:bookmarkStart w:id="31" w:name="_1284802192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03215818"/>
                            <w:bookmarkStart w:id="33" w:name="_1284802191"/>
                            <w:bookmarkEnd w:id="32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4" w:name="_1303215818"/>
                      <w:bookmarkStart w:id="35" w:name="_1284802191"/>
                      <w:bookmarkEnd w:id="34"/>
                      <w:bookmarkEnd w:id="3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6" w:name="_1303215816"/>
                            <w:bookmarkStart w:id="37" w:name="_1284802190"/>
                            <w:bookmarkEnd w:id="36"/>
                            <w:bookmarkEnd w:id="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8" w:name="_1303215816"/>
                      <w:bookmarkStart w:id="39" w:name="_1284802190"/>
                      <w:bookmarkEnd w:id="38"/>
                      <w:bookmarkEnd w:id="3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41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05-07T20:27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