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02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4.35pt;width:648pt;height:522pt" coordorigin="1440,108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20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0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20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20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8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8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08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108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8755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8755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8756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8756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8757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8757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8758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8758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8763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8763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8762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8762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8761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8761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8760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8760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4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0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