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251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35pt;width:648pt;height:522pt" coordorigin="1440,82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94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4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4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4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2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2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2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2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8001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0470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20470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20472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20472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20473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20473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20474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20474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20480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20480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20478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20478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20477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20477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20476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20476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3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2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