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648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2.35pt;width:648pt;height:522pt" coordorigin="1440,104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16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16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16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16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4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4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04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104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20418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20418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20420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20420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20421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20421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20423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20423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20428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20428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20427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20427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20425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20425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20424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20424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1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1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