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601345</wp:posOffset>
                </wp:positionV>
                <wp:extent cx="8229600" cy="6629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0" cy="6629400"/>
                          <a:chOff x="0" y="0"/>
                          <a:chExt cx="8229600" cy="6629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3886200"/>
                            <a:ext cx="1371600" cy="27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286000" y="3886200"/>
                            <a:ext cx="1371600" cy="27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572000" y="3886200"/>
                            <a:ext cx="1371600" cy="27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858000" y="3886200"/>
                            <a:ext cx="1371600" cy="27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371600" cy="27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286000" y="0"/>
                            <a:ext cx="1371600" cy="27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572000" y="0"/>
                            <a:ext cx="1371600" cy="27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6858000" y="0"/>
                            <a:ext cx="1371600" cy="27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47.35pt;width:648pt;height:522pt" coordorigin="1440,947" coordsize="12960,104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40;top:7067;width:2159;height:4319;mso-wrap-style:none;v-text-anchor:middle;mso-position-horizontal-relative:page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5040;top:7067;width:2159;height:4319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8640;top:7067;width:2159;height:4319;mso-wrap-style:none;v-text-anchor:middle;mso-position-horizontal-relative:page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12240;top:7067;width:2159;height:4319;mso-wrap-style:none;v-text-anchor:middle;mso-position-horizontal-relative:page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1440;top:947;width:2159;height:4319;mso-wrap-style:none;v-text-anchor:middle;mso-position-horizontal-relative:page;mso-position-vertic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5040;top:947;width:2159;height:4319;mso-wrap-style:none;v-text-anchor:middle;mso-position-horizontal-relative:page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8640;top:947;width:2159;height:4319;mso-wrap-style:none;v-text-anchor:middle;mso-position-horizontal-relative:page;mso-position-vertic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12240;top:947;width:2159;height:4319;mso-wrap-style:none;v-text-anchor:middle;mso-position-horizontal-relative:page;mso-position-vertical-relative:pag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01200</wp:posOffset>
                </wp:positionH>
                <wp:positionV relativeFrom="paragraph">
                  <wp:posOffset>-342900</wp:posOffset>
                </wp:positionV>
                <wp:extent cx="114300" cy="11430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756pt;margin-top:-27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04545</wp:posOffset>
                </wp:positionH>
                <wp:positionV relativeFrom="page">
                  <wp:posOffset>347345</wp:posOffset>
                </wp:positionV>
                <wp:extent cx="1600200" cy="685800"/>
                <wp:effectExtent l="0" t="0" r="0" b="0"/>
                <wp:wrapNone/>
                <wp:docPr id="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27.35pt;mso-position-vertical-relative:page;margin-left:6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090545</wp:posOffset>
                </wp:positionH>
                <wp:positionV relativeFrom="page">
                  <wp:posOffset>347345</wp:posOffset>
                </wp:positionV>
                <wp:extent cx="1600200" cy="685800"/>
                <wp:effectExtent l="0" t="0" r="0" b="0"/>
                <wp:wrapNone/>
                <wp:docPr id="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27.35pt;mso-position-vertical-relative:page;margin-left:24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76545</wp:posOffset>
                </wp:positionH>
                <wp:positionV relativeFrom="page">
                  <wp:posOffset>347345</wp:posOffset>
                </wp:positionV>
                <wp:extent cx="1600200" cy="685800"/>
                <wp:effectExtent l="0" t="0" r="0" b="0"/>
                <wp:wrapNone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27.35pt;mso-position-vertical-relative:page;margin-left:42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662545</wp:posOffset>
                </wp:positionH>
                <wp:positionV relativeFrom="page">
                  <wp:posOffset>347345</wp:posOffset>
                </wp:positionV>
                <wp:extent cx="1600200" cy="685800"/>
                <wp:effectExtent l="0" t="0" r="0" b="0"/>
                <wp:wrapNone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27.35pt;mso-position-vertical-relative:page;margin-left:60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04545</wp:posOffset>
                </wp:positionH>
                <wp:positionV relativeFrom="page">
                  <wp:posOffset>3094990</wp:posOffset>
                </wp:positionV>
                <wp:extent cx="1600200" cy="457200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0" w:name="_1303220222"/>
                            <w:bookmarkStart w:id="1" w:name="_1284802185"/>
                            <w:bookmarkStart w:id="2" w:name="_1284798648"/>
                            <w:bookmarkStart w:id="3" w:name="_1284625396"/>
                            <w:bookmarkStart w:id="4" w:name="_1284624357"/>
                            <w:bookmarkStart w:id="5" w:name="_1284553116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7pt;mso-position-vertical-relative:page;margin-left:6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6" w:name="_1303220222"/>
                      <w:bookmarkStart w:id="7" w:name="_1284802185"/>
                      <w:bookmarkStart w:id="8" w:name="_1284798648"/>
                      <w:bookmarkStart w:id="9" w:name="_1284625396"/>
                      <w:bookmarkStart w:id="10" w:name="_1284624357"/>
                      <w:bookmarkStart w:id="11" w:name="_1284553116"/>
                      <w:bookmarkEnd w:id="6"/>
                      <w:bookmarkEnd w:id="7"/>
                      <w:bookmarkEnd w:id="8"/>
                      <w:bookmarkEnd w:id="9"/>
                      <w:bookmarkEnd w:id="10"/>
                      <w:bookmarkEnd w:id="11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090545</wp:posOffset>
                </wp:positionH>
                <wp:positionV relativeFrom="page">
                  <wp:posOffset>3090545</wp:posOffset>
                </wp:positionV>
                <wp:extent cx="1600200" cy="4572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12" w:name="_1303220223"/>
                            <w:bookmarkStart w:id="13" w:name="_1284802186"/>
                            <w:bookmarkEnd w:id="12"/>
                            <w:bookmarkEnd w:id="13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1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35pt;mso-position-vertical-relative:page;margin-left:24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14" w:name="_1303220223"/>
                      <w:bookmarkStart w:id="15" w:name="_1284802186"/>
                      <w:bookmarkEnd w:id="14"/>
                      <w:bookmarkEnd w:id="15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1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376545</wp:posOffset>
                </wp:positionH>
                <wp:positionV relativeFrom="page">
                  <wp:posOffset>3090545</wp:posOffset>
                </wp:positionV>
                <wp:extent cx="1600200" cy="4572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16" w:name="_1303220225"/>
                            <w:bookmarkStart w:id="17" w:name="_1284802187"/>
                            <w:bookmarkEnd w:id="16"/>
                            <w:bookmarkEnd w:id="17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35pt;mso-position-vertical-relative:page;margin-left:42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18" w:name="_1303220225"/>
                      <w:bookmarkStart w:id="19" w:name="_1284802187"/>
                      <w:bookmarkEnd w:id="18"/>
                      <w:bookmarkEnd w:id="19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662545</wp:posOffset>
                </wp:positionH>
                <wp:positionV relativeFrom="page">
                  <wp:posOffset>3090545</wp:posOffset>
                </wp:positionV>
                <wp:extent cx="1600200" cy="4572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20" w:name="_1303220226"/>
                            <w:bookmarkStart w:id="21" w:name="_1284802189"/>
                            <w:bookmarkEnd w:id="20"/>
                            <w:bookmarkEnd w:id="21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35pt;mso-position-vertical-relative:page;margin-left:60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22" w:name="_1303220226"/>
                      <w:bookmarkStart w:id="23" w:name="_1284802189"/>
                      <w:bookmarkEnd w:id="22"/>
                      <w:bookmarkEnd w:id="23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804545</wp:posOffset>
                </wp:positionH>
                <wp:positionV relativeFrom="page">
                  <wp:posOffset>4229100</wp:posOffset>
                </wp:positionV>
                <wp:extent cx="1600200" cy="6858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333pt;mso-position-vertical-relative:page;margin-left:6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090545</wp:posOffset>
                </wp:positionH>
                <wp:positionV relativeFrom="page">
                  <wp:posOffset>4229100</wp:posOffset>
                </wp:positionV>
                <wp:extent cx="1600200" cy="6858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333pt;mso-position-vertical-relative:page;margin-left:24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376545</wp:posOffset>
                </wp:positionH>
                <wp:positionV relativeFrom="page">
                  <wp:posOffset>4229100</wp:posOffset>
                </wp:positionV>
                <wp:extent cx="1600200" cy="6858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333pt;mso-position-vertical-relative:page;margin-left:42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7662545</wp:posOffset>
                </wp:positionH>
                <wp:positionV relativeFrom="page">
                  <wp:posOffset>4229100</wp:posOffset>
                </wp:positionV>
                <wp:extent cx="1600200" cy="68580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333pt;mso-position-vertical-relative:page;margin-left:60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804545</wp:posOffset>
                </wp:positionH>
                <wp:positionV relativeFrom="page">
                  <wp:posOffset>6976745</wp:posOffset>
                </wp:positionV>
                <wp:extent cx="1600200" cy="45720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24" w:name="_1303220231"/>
                            <w:bookmarkStart w:id="25" w:name="_1284802193"/>
                            <w:bookmarkEnd w:id="24"/>
                            <w:bookmarkEnd w:id="25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2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.35pt;mso-position-vertical-relative:page;margin-left:6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26" w:name="_1303220231"/>
                      <w:bookmarkStart w:id="27" w:name="_1284802193"/>
                      <w:bookmarkEnd w:id="26"/>
                      <w:bookmarkEnd w:id="27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2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090545</wp:posOffset>
                </wp:positionH>
                <wp:positionV relativeFrom="page">
                  <wp:posOffset>6972300</wp:posOffset>
                </wp:positionV>
                <wp:extent cx="1600200" cy="45720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28" w:name="_1303220230"/>
                            <w:bookmarkStart w:id="29" w:name="_1284802192"/>
                            <w:bookmarkEnd w:id="28"/>
                            <w:bookmarkEnd w:id="29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2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pt;mso-position-vertical-relative:page;margin-left:24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30" w:name="_1303220230"/>
                      <w:bookmarkStart w:id="31" w:name="_1284802192"/>
                      <w:bookmarkEnd w:id="30"/>
                      <w:bookmarkEnd w:id="31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2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376545</wp:posOffset>
                </wp:positionH>
                <wp:positionV relativeFrom="page">
                  <wp:posOffset>6972300</wp:posOffset>
                </wp:positionV>
                <wp:extent cx="1600200" cy="45720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32" w:name="_1303220228"/>
                            <w:bookmarkStart w:id="33" w:name="_1284802191"/>
                            <w:bookmarkEnd w:id="32"/>
                            <w:bookmarkEnd w:id="33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3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pt;mso-position-vertical-relative:page;margin-left:42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34" w:name="_1303220228"/>
                      <w:bookmarkStart w:id="35" w:name="_1284802191"/>
                      <w:bookmarkEnd w:id="34"/>
                      <w:bookmarkEnd w:id="35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3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7662545</wp:posOffset>
                </wp:positionH>
                <wp:positionV relativeFrom="page">
                  <wp:posOffset>6972300</wp:posOffset>
                </wp:positionV>
                <wp:extent cx="1600200" cy="457200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36" w:name="_1303220227"/>
                            <w:bookmarkStart w:id="37" w:name="_1284802190"/>
                            <w:bookmarkEnd w:id="36"/>
                            <w:bookmarkEnd w:id="37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3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pt;mso-position-vertical-relative:page;margin-left:60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38" w:name="_1303220227"/>
                      <w:bookmarkStart w:id="39" w:name="_1284802190"/>
                      <w:bookmarkEnd w:id="38"/>
                      <w:bookmarkEnd w:id="39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3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547" w:right="547" w:gutter="0" w:header="0" w:top="54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KMKdates">
    <w:name w:val="BKMK_dates"/>
    <w:basedOn w:val="Normal"/>
    <w:qFormat/>
    <w:pPr>
      <w:jc w:val="center"/>
    </w:pPr>
    <w:rPr>
      <w:rFonts w:ascii="Georgia" w:hAnsi="Georgia" w:cs="Georgia"/>
      <w:sz w:val="16"/>
      <w:szCs w:val="20"/>
    </w:rPr>
  </w:style>
  <w:style w:type="paragraph" w:styleId="BKMKName">
    <w:name w:val="BKMK_Name"/>
    <w:basedOn w:val="Normal"/>
    <w:qFormat/>
    <w:pPr>
      <w:jc w:val="center"/>
    </w:pPr>
    <w:rPr>
      <w:rFonts w:ascii="Georgia" w:hAnsi="Georgia" w:cs="Georgia"/>
      <w:b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image" Target="media/image2.wmf"/><Relationship Id="rId27" Type="http://schemas.openxmlformats.org/officeDocument/2006/relationships/image" Target="media/image2.wmf"/><Relationship Id="rId28" Type="http://schemas.openxmlformats.org/officeDocument/2006/relationships/image" Target="media/image2.wmf"/><Relationship Id="rId29" Type="http://schemas.openxmlformats.org/officeDocument/2006/relationships/image" Target="media/image2.wmf"/><Relationship Id="rId30" Type="http://schemas.openxmlformats.org/officeDocument/2006/relationships/image" Target="media/image2.wmf"/><Relationship Id="rId31" Type="http://schemas.openxmlformats.org/officeDocument/2006/relationships/image" Target="media/image2.wmf"/><Relationship Id="rId32" Type="http://schemas.openxmlformats.org/officeDocument/2006/relationships/image" Target="media/image2.wmf"/><Relationship Id="rId33" Type="http://schemas.openxmlformats.org/officeDocument/2006/relationships/image" Target="media/image2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9:10:00Z</dcterms:created>
  <dc:creator>Duane Flowers</dc:creator>
  <dc:description/>
  <cp:keywords/>
  <dc:language>en-US</dc:language>
  <cp:lastModifiedBy>Property of Bass-Mollett</cp:lastModifiedBy>
  <cp:lastPrinted>2008-05-13T11:29:00Z</cp:lastPrinted>
  <dcterms:modified xsi:type="dcterms:W3CDTF">2009-05-07T21:19:00Z</dcterms:modified>
  <cp:revision>3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