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029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.35pt;width:648pt;height:522pt" coordorigin="1440,110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22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2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2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2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0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10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10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110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972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972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973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973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975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975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976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976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982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982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980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980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979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979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978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978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9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13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