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35pt;width:648pt;height:522pt" coordorigin="1440,9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0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0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908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908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910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910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91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91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912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912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918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918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916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916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91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91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914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914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