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8229600" cy="6629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29400"/>
                          <a:chOff x="0" y="0"/>
                          <a:chExt cx="8229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648pt;height:522pt" coordorigin="1440,720" coordsize="1296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6840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6840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6840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6840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720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720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720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720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40;top:720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0;top:6840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11430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11430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11430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11430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9848"/>
                            <w:bookmarkStart w:id="1" w:name="_1284802185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9848"/>
                      <w:bookmarkStart w:id="7" w:name="_1284802185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9849"/>
                            <w:bookmarkStart w:id="13" w:name="_1284802186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9849"/>
                      <w:bookmarkStart w:id="15" w:name="_1284802186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9851"/>
                            <w:bookmarkStart w:id="17" w:name="_1284802187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9851"/>
                      <w:bookmarkStart w:id="19" w:name="_128480218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9852"/>
                            <w:bookmarkStart w:id="21" w:name="_1284802189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9852"/>
                      <w:bookmarkStart w:id="23" w:name="_1284802189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1143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1143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1143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11430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9857"/>
                            <w:bookmarkStart w:id="25" w:name="_1284802193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9857"/>
                      <w:bookmarkStart w:id="27" w:name="_1284802193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9856"/>
                            <w:bookmarkStart w:id="29" w:name="_1284802192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9856"/>
                      <w:bookmarkStart w:id="31" w:name="_1284802192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9855"/>
                            <w:bookmarkStart w:id="33" w:name="_1284802191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9855"/>
                      <w:bookmarkStart w:id="35" w:name="_1284802191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9853"/>
                            <w:bookmarkStart w:id="37" w:name="_1284802190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9853"/>
                      <w:bookmarkStart w:id="39" w:name="_1284802190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05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1:11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