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80695</wp:posOffset>
                </wp:positionV>
                <wp:extent cx="8229600" cy="665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54960"/>
                          <a:chOff x="0" y="0"/>
                          <a:chExt cx="8229600" cy="665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391176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391176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0" y="391176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1176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2556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0" y="2556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0" y="2556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556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.85pt;width:648pt;height:524pt" coordorigin="1440,757" coordsize="12960,10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91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91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91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91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9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9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9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9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75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87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794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794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795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795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797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797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798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798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804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804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802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802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801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801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800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800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4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1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