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648pt;height:522pt" coordorigin="1440,720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6840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840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6840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6840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720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20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20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20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720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6840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9734"/>
                            <w:bookmarkStart w:id="1" w:name="_128480218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9734"/>
                      <w:bookmarkStart w:id="7" w:name="_128480218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9735"/>
                            <w:bookmarkStart w:id="13" w:name="_128480218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9735"/>
                      <w:bookmarkStart w:id="15" w:name="_128480218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9736"/>
                            <w:bookmarkStart w:id="17" w:name="_128480218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9736"/>
                      <w:bookmarkStart w:id="19" w:name="_128480218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9738"/>
                            <w:bookmarkStart w:id="21" w:name="_128480218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9738"/>
                      <w:bookmarkStart w:id="23" w:name="_128480218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9743"/>
                            <w:bookmarkStart w:id="25" w:name="_128480219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9743"/>
                      <w:bookmarkStart w:id="27" w:name="_128480219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9742"/>
                            <w:bookmarkStart w:id="29" w:name="_128480219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9742"/>
                      <w:bookmarkStart w:id="31" w:name="_128480219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9740"/>
                            <w:bookmarkStart w:id="33" w:name="_128480219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9740"/>
                      <w:bookmarkStart w:id="35" w:name="_128480219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9739"/>
                            <w:bookmarkStart w:id="37" w:name="_128480219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9739"/>
                      <w:bookmarkStart w:id="39" w:name="_128480219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02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1:10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