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52145</wp:posOffset>
                </wp:positionV>
                <wp:extent cx="8229600" cy="664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42000"/>
                          <a:chOff x="0" y="0"/>
                          <a:chExt cx="8229600" cy="66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988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126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1.35pt;width:648pt;height:523pt" coordorigin="1440,1027" coordsize="12960,10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1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1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10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1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670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670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671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671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672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672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674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674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679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679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678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678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676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676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675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675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0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