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267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9.35pt;width:648pt;height:522pt" coordorigin="1440,98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10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10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10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10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8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8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8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8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98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10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103314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616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616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617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617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618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618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620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620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10331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.35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625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625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624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624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622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622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621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621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8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0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