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251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35pt;width:648pt;height:522pt" coordorigin="1440,82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94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94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94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94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2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82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82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82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82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94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560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560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561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561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562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562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564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564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569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569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568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568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566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566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565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565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7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0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