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251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.35pt;width:648pt;height:522pt" coordorigin="1440,82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94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94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94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94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2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82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82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82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84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696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9501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9501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9502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9502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9503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9503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9504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9504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9510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9510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9508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9508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9507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9507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9506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9506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3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08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