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648pt;height:522pt" coordorigin="1440,720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840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840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840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840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20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0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20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20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72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84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10287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10287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10287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10287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20528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20528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20529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20529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20531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20531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20532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20532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1028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1028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1028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1028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20537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20537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20536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20536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20535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20535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20533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20533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1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2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