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108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2.35pt;width:648pt;height:522pt" coordorigin="1440,64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76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76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76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76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64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4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4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4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64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676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9277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9277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9278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9278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9280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9280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9281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9281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9286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9286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9285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9285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9283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9283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9282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9282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47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0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