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575945</wp:posOffset>
                </wp:positionV>
                <wp:extent cx="82296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29400"/>
                          <a:chOff x="0" y="0"/>
                          <a:chExt cx="8229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8229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5.35pt;width:648pt;height:522pt" coordorigin="1440,907" coordsize="1296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7027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7027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7027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7027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907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907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907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907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40;top:907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0;top:7027;width:12959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9144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9183"/>
                            <w:bookmarkStart w:id="1" w:name="_1284802185"/>
                            <w:bookmarkStart w:id="2" w:name="_1284798648"/>
                            <w:bookmarkStart w:id="3" w:name="_1284625396"/>
                            <w:bookmarkStart w:id="4" w:name="_1284624357"/>
                            <w:bookmarkStart w:id="5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6" w:name="_1303219183"/>
                      <w:bookmarkStart w:id="7" w:name="_1284802185"/>
                      <w:bookmarkStart w:id="8" w:name="_1284798648"/>
                      <w:bookmarkStart w:id="9" w:name="_1284625396"/>
                      <w:bookmarkStart w:id="10" w:name="_1284624357"/>
                      <w:bookmarkStart w:id="11" w:name="_1284553116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2" w:name="_1303219184"/>
                            <w:bookmarkStart w:id="13" w:name="_1284802186"/>
                            <w:bookmarkEnd w:id="12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4" w:name="_1303219184"/>
                      <w:bookmarkStart w:id="15" w:name="_1284802186"/>
                      <w:bookmarkEnd w:id="14"/>
                      <w:bookmarkEnd w:id="1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6" w:name="_1303219186"/>
                            <w:bookmarkStart w:id="17" w:name="_1284802187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8" w:name="_1303219186"/>
                      <w:bookmarkStart w:id="19" w:name="_128480218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03219187"/>
                            <w:bookmarkStart w:id="21" w:name="_1284802189"/>
                            <w:bookmarkEnd w:id="20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2" w:name="_1303219187"/>
                      <w:bookmarkStart w:id="23" w:name="_1284802189"/>
                      <w:bookmarkEnd w:id="22"/>
                      <w:bookmarkEnd w:id="2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9144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4" w:name="_1303219192"/>
                            <w:bookmarkStart w:id="25" w:name="_1284802193"/>
                            <w:bookmarkEnd w:id="24"/>
                            <w:bookmarkEnd w:id="2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6" w:name="_1303219192"/>
                      <w:bookmarkStart w:id="27" w:name="_1284802193"/>
                      <w:bookmarkEnd w:id="26"/>
                      <w:bookmarkEnd w:id="2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8" w:name="_1303219191"/>
                            <w:bookmarkStart w:id="29" w:name="_1284802192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0" w:name="_1303219191"/>
                      <w:bookmarkStart w:id="31" w:name="_1284802192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03219190"/>
                            <w:bookmarkStart w:id="33" w:name="_1284802191"/>
                            <w:bookmarkEnd w:id="32"/>
                            <w:bookmarkEnd w:id="3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4" w:name="_1303219190"/>
                      <w:bookmarkStart w:id="35" w:name="_1284802191"/>
                      <w:bookmarkEnd w:id="34"/>
                      <w:bookmarkEnd w:id="3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6" w:name="_1303219188"/>
                            <w:bookmarkStart w:id="37" w:name="_1284802190"/>
                            <w:bookmarkEnd w:id="36"/>
                            <w:bookmarkEnd w:id="3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70660" cy="36893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8" w:name="_1303219188"/>
                      <w:bookmarkStart w:id="39" w:name="_1284802190"/>
                      <w:bookmarkEnd w:id="38"/>
                      <w:bookmarkEnd w:id="3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70660" cy="36893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29:00Z</dcterms:created>
  <dc:creator>Duane Flowers</dc:creator>
  <dc:description/>
  <cp:keywords/>
  <dc:language>en-US</dc:language>
  <cp:lastModifiedBy>Property of Bass-Mollett</cp:lastModifiedBy>
  <cp:lastPrinted>2008-05-13T11:29:00Z</cp:lastPrinted>
  <dcterms:modified xsi:type="dcterms:W3CDTF">2009-05-07T21:05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