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35pt;width:648pt;height:522pt" coordorigin="1440,9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12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38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114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114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116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116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117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117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118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118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123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123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122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122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121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121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119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119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