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46100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3pt;width:648pt;height:522pt" coordorigin="1440,860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860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860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860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6980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980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6980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6980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860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860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0;top:6980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8878"/>
                            <w:bookmarkStart w:id="1" w:name="_128480218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8878"/>
                      <w:bookmarkStart w:id="7" w:name="_128480218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8880"/>
                            <w:bookmarkStart w:id="13" w:name="_128480218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8880"/>
                      <w:bookmarkStart w:id="15" w:name="_128480218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8881"/>
                            <w:bookmarkStart w:id="17" w:name="_1284802187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8881"/>
                      <w:bookmarkStart w:id="19" w:name="_128480218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8882"/>
                            <w:bookmarkStart w:id="21" w:name="_128480218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8882"/>
                      <w:bookmarkStart w:id="23" w:name="_1284802189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8887"/>
                            <w:bookmarkStart w:id="25" w:name="_128480219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8887"/>
                      <w:bookmarkStart w:id="27" w:name="_128480219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8886"/>
                            <w:bookmarkStart w:id="29" w:name="_128480219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8886"/>
                      <w:bookmarkStart w:id="31" w:name="_128480219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8885"/>
                            <w:bookmarkStart w:id="33" w:name="_1284802191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8885"/>
                      <w:bookmarkStart w:id="35" w:name="_1284802191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8883"/>
                            <w:bookmarkStart w:id="37" w:name="_1284802190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8883"/>
                      <w:bookmarkStart w:id="39" w:name="_1284802190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19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1:03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