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0579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20579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20580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20580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2058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2058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20583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20583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20588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20588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20587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20587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2058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2058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20584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20584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0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4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09-05-13T00:47:00Z</dcterms:modified>
  <cp:revision>10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