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584200</wp:posOffset>
                </wp:positionV>
                <wp:extent cx="8229600" cy="6629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6629400"/>
                          <a:chOff x="0" y="0"/>
                          <a:chExt cx="8229600" cy="662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58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2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58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229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8229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6pt;width:648pt;height:522pt" coordorigin="1440,920" coordsize="12960,10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7040;width:2159;height:431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7040;width:2159;height:431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7040;width:2159;height:431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2240;top:7040;width:2159;height:431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920;width:2159;height:431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920;width:2159;height:431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920;width:2159;height:431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2240;top:920;width:2159;height:431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440;top:920;width:12959;height:8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40;top:7040;width:12959;height:8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347345</wp:posOffset>
                </wp:positionV>
                <wp:extent cx="1600200" cy="9144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27.3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90545</wp:posOffset>
                </wp:positionH>
                <wp:positionV relativeFrom="page">
                  <wp:posOffset>347345</wp:posOffset>
                </wp:positionV>
                <wp:extent cx="1600200" cy="9144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27.35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76545</wp:posOffset>
                </wp:positionH>
                <wp:positionV relativeFrom="page">
                  <wp:posOffset>347345</wp:posOffset>
                </wp:positionV>
                <wp:extent cx="1600200" cy="9144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27.35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662545</wp:posOffset>
                </wp:positionH>
                <wp:positionV relativeFrom="page">
                  <wp:posOffset>347345</wp:posOffset>
                </wp:positionV>
                <wp:extent cx="1600200" cy="9144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27.35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04545</wp:posOffset>
                </wp:positionH>
                <wp:positionV relativeFrom="page">
                  <wp:posOffset>3094990</wp:posOffset>
                </wp:positionV>
                <wp:extent cx="1600200" cy="4572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9385"/>
                            <w:bookmarkStart w:id="1" w:name="_1284802185"/>
                            <w:bookmarkStart w:id="2" w:name="_1284798648"/>
                            <w:bookmarkStart w:id="3" w:name="_1284625396"/>
                            <w:bookmarkStart w:id="4" w:name="_1284624357"/>
                            <w:bookmarkStart w:id="5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7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6" w:name="_1303219385"/>
                      <w:bookmarkStart w:id="7" w:name="_1284802185"/>
                      <w:bookmarkStart w:id="8" w:name="_1284798648"/>
                      <w:bookmarkStart w:id="9" w:name="_1284625396"/>
                      <w:bookmarkStart w:id="10" w:name="_1284624357"/>
                      <w:bookmarkStart w:id="11" w:name="_1284553116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90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2" w:name="_1303219386"/>
                            <w:bookmarkStart w:id="13" w:name="_1284802186"/>
                            <w:bookmarkEnd w:id="12"/>
                            <w:bookmarkEnd w:id="1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4" w:name="_1303219386"/>
                      <w:bookmarkStart w:id="15" w:name="_1284802186"/>
                      <w:bookmarkEnd w:id="14"/>
                      <w:bookmarkEnd w:id="1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76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6" w:name="_1303219388"/>
                            <w:bookmarkStart w:id="17" w:name="_1284802187"/>
                            <w:bookmarkEnd w:id="16"/>
                            <w:bookmarkEnd w:id="1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8" w:name="_1303219388"/>
                      <w:bookmarkStart w:id="19" w:name="_1284802187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662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03219389"/>
                            <w:bookmarkStart w:id="21" w:name="_1284802189"/>
                            <w:bookmarkEnd w:id="20"/>
                            <w:bookmarkEnd w:id="2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2" w:name="_1303219389"/>
                      <w:bookmarkStart w:id="23" w:name="_1284802189"/>
                      <w:bookmarkEnd w:id="22"/>
                      <w:bookmarkEnd w:id="2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04545</wp:posOffset>
                </wp:positionH>
                <wp:positionV relativeFrom="page">
                  <wp:posOffset>4229100</wp:posOffset>
                </wp:positionV>
                <wp:extent cx="1600200" cy="9144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33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90545</wp:posOffset>
                </wp:positionH>
                <wp:positionV relativeFrom="page">
                  <wp:posOffset>4229100</wp:posOffset>
                </wp:positionV>
                <wp:extent cx="1600200" cy="9144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33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76545</wp:posOffset>
                </wp:positionH>
                <wp:positionV relativeFrom="page">
                  <wp:posOffset>4229100</wp:posOffset>
                </wp:positionV>
                <wp:extent cx="1600200" cy="9144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33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662545</wp:posOffset>
                </wp:positionH>
                <wp:positionV relativeFrom="page">
                  <wp:posOffset>4229100</wp:posOffset>
                </wp:positionV>
                <wp:extent cx="1600200" cy="9144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33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045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4" w:name="_1303219394"/>
                            <w:bookmarkStart w:id="25" w:name="_1284802193"/>
                            <w:bookmarkEnd w:id="24"/>
                            <w:bookmarkEnd w:id="2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6" w:name="_1303219394"/>
                      <w:bookmarkStart w:id="27" w:name="_1284802193"/>
                      <w:bookmarkEnd w:id="26"/>
                      <w:bookmarkEnd w:id="2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090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8" w:name="_1303219393"/>
                            <w:bookmarkStart w:id="29" w:name="_1284802192"/>
                            <w:bookmarkEnd w:id="28"/>
                            <w:bookmarkEnd w:id="2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0" w:name="_1303219393"/>
                      <w:bookmarkStart w:id="31" w:name="_1284802192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76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03219392"/>
                            <w:bookmarkStart w:id="33" w:name="_1284802191"/>
                            <w:bookmarkEnd w:id="32"/>
                            <w:bookmarkEnd w:id="3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4" w:name="_1303219392"/>
                      <w:bookmarkStart w:id="35" w:name="_1284802191"/>
                      <w:bookmarkEnd w:id="34"/>
                      <w:bookmarkEnd w:id="3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662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6" w:name="_1303219390"/>
                            <w:bookmarkStart w:id="37" w:name="_1284802190"/>
                            <w:bookmarkEnd w:id="36"/>
                            <w:bookmarkEnd w:id="3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8" w:name="_1303219390"/>
                      <w:bookmarkStart w:id="39" w:name="_1284802190"/>
                      <w:bookmarkEnd w:id="38"/>
                      <w:bookmarkEnd w:id="3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7:16:00Z</dcterms:created>
  <dc:creator>Duane Flowers</dc:creator>
  <dc:description/>
  <cp:keywords/>
  <dc:language>en-US</dc:language>
  <cp:lastModifiedBy>Property of Bass-Mollett</cp:lastModifiedBy>
  <cp:lastPrinted>2008-10-07T12:09:00Z</cp:lastPrinted>
  <dcterms:modified xsi:type="dcterms:W3CDTF">2009-05-07T21:07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