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32410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662400"/>
                            <a:ext cx="84582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8600"/>
                            <a:ext cx="84582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8.3pt;width:666.35pt;height:558.35pt" coordorigin="547,366" coordsize="13327,11167">
                <v:group id="shape_0" style="position:absolute;left:554;top:366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373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66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66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66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493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493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493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493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1409;width:13319;height:4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7529;width:13319;height:4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759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5.35pt;width:582.5pt;height:368.85pt" coordorigin="547,907" coordsize="11650,7377">
                <v:oval id="shape_0" stroked="f" o:allowincell="f" style="position:absolute;left:547;top:9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9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9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47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47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