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7345</wp:posOffset>
                </wp:positionH>
                <wp:positionV relativeFrom="page">
                  <wp:posOffset>210185</wp:posOffset>
                </wp:positionV>
                <wp:extent cx="8467090" cy="7133590"/>
                <wp:effectExtent l="508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7200" cy="7133760"/>
                          <a:chOff x="0" y="0"/>
                          <a:chExt cx="8467200" cy="7133760"/>
                        </a:xfrm>
                      </wpg:grpSpPr>
                      <wpg:grpSp>
                        <wpg:cNvGrpSpPr/>
                        <wpg:grpSpPr>
                          <a:xfrm>
                            <a:off x="4320" y="42480"/>
                            <a:ext cx="8462520" cy="70909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389088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281680" y="389088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4567680" y="389088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6858000" y="389088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4680" y="468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2286000" y="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4572000" y="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6862680" y="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0" y="0"/>
                            <a:ext cx="8458200" cy="93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6200"/>
                            <a:ext cx="8458200" cy="93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16.55pt;width:666.7pt;height:561.7pt" coordorigin="547,331" coordsize="13334,11234">
                <v:group id="shape_0" style="position:absolute;left:554;top:398;width:13327;height:1116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54;top:6525;width:2519;height:5039;mso-wrap-style:none;v-text-anchor:middle;mso-position-horizontal-relative:page;mso-position-vertical-relative:pag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147;top:6525;width:2519;height:5039;mso-wrap-style:none;v-text-anchor:middle;mso-position-horizontal-relative:page;mso-position-vertical-relative:pag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747;top:6525;width:2519;height:5039;mso-wrap-style:none;v-text-anchor:middle;mso-position-horizontal-relative:page;mso-position-vertical-relative:pag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354;top:6525;width:2519;height:5039;mso-wrap-style:none;v-text-anchor:middle;mso-position-horizontal-relative:page;mso-position-vertical-relative:pag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61;top:405;width:2519;height:5039;mso-wrap-style:none;v-text-anchor:middle;mso-position-horizontal-relative:page;mso-position-vertical-relative:pag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154;top:398;width:2519;height:5039;mso-wrap-style:none;v-text-anchor:middle;mso-position-horizontal-relative:page;mso-position-vertical-relative:pag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754;top:398;width:2519;height:5039;mso-wrap-style:none;v-text-anchor:middle;mso-position-horizontal-relative:page;mso-position-vertical-relative:pag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361;top:398;width:2519;height:5039;mso-wrap-style:none;v-text-anchor:middle;mso-position-horizontal-relative:page;mso-position-vertical-relative:page" type="_x0000_t75">
                    <v:imagedata r:id="rId17" o:detectmouseclick="t"/>
                    <v:stroke color="#3465a4" joinstyle="round" endcap="flat"/>
                    <w10:wrap type="none"/>
                  </v:shape>
                </v:group>
                <v:rect id="shape_0" fillcolor="white" stroked="t" o:allowincell="f" style="position:absolute;left:547;top:331;width:13319;height:1471;mso-wrap-style:none;v-text-anchor:middle;mso-position-horizontal-relative:page;mso-position-vertical-relative:pag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547;top:6451;width:13319;height:1471;mso-wrap-style:none;v-text-anchor:middle;mso-position-horizontal-relative:page;mso-position-vertical-relative:page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01200</wp:posOffset>
                </wp:positionH>
                <wp:positionV relativeFrom="paragraph">
                  <wp:posOffset>-342900</wp:posOffset>
                </wp:positionV>
                <wp:extent cx="114300" cy="11430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756pt;margin-top:-27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47345</wp:posOffset>
                </wp:positionH>
                <wp:positionV relativeFrom="page">
                  <wp:posOffset>511810</wp:posOffset>
                </wp:positionV>
                <wp:extent cx="7321550" cy="45720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1680" cy="4572000"/>
                          <a:chOff x="0" y="0"/>
                          <a:chExt cx="7321680" cy="457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3680" cy="685800"/>
                          </a:xfrm>
                          <a:prstGeom prst="ellipse">
                            <a:avLst/>
                          </a:prstGeom>
                          <a:blipFill rotWithShape="0">
                            <a:blip r:embed="rId1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463680" cy="685800"/>
                          </a:xfrm>
                          <a:prstGeom prst="ellipse">
                            <a:avLst/>
                          </a:prstGeom>
                          <a:blipFill rotWithShape="0">
                            <a:blip r:embed="rId1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0"/>
                            <a:ext cx="463680" cy="685800"/>
                          </a:xfrm>
                          <a:prstGeom prst="ellipse">
                            <a:avLst/>
                          </a:prstGeom>
                          <a:blipFill rotWithShape="0">
                            <a:blip r:embed="rId2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0" y="0"/>
                            <a:ext cx="463680" cy="685800"/>
                          </a:xfrm>
                          <a:prstGeom prst="ellipse">
                            <a:avLst/>
                          </a:prstGeom>
                          <a:blipFill rotWithShape="0">
                            <a:blip r:embed="rId2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886200"/>
                            <a:ext cx="463680" cy="685800"/>
                          </a:xfrm>
                          <a:prstGeom prst="ellipse">
                            <a:avLst/>
                          </a:prstGeom>
                          <a:blipFill rotWithShape="0">
                            <a:blip r:embed="rId2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7680" y="3886200"/>
                            <a:ext cx="463680" cy="685800"/>
                          </a:xfrm>
                          <a:prstGeom prst="ellipse">
                            <a:avLst/>
                          </a:prstGeom>
                          <a:blipFill rotWithShape="0">
                            <a:blip r:embed="rId2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6200"/>
                            <a:ext cx="463680" cy="685800"/>
                          </a:xfrm>
                          <a:prstGeom prst="ellipse">
                            <a:avLst/>
                          </a:prstGeom>
                          <a:blipFill rotWithShape="0">
                            <a:blip r:embed="rId2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3680" y="3886200"/>
                            <a:ext cx="463680" cy="685800"/>
                          </a:xfrm>
                          <a:prstGeom prst="ellipse">
                            <a:avLst/>
                          </a:prstGeom>
                          <a:blipFill rotWithShape="0">
                            <a:blip r:embed="rId2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40.3pt;width:576.5pt;height:360pt" coordorigin="547,806" coordsize="11530,7200">
                <v:oval id="shape_0" stroked="f" o:allowincell="f" style="position:absolute;left:547;top:806;width:729;height:1079;mso-wrap-style:none;v-text-anchor:middle;mso-position-horizontal-relative:page;mso-position-vertical-relative:page">
                  <v:imagedata r:id="rId26" o:detectmouseclick="t"/>
                  <v:stroke color="#3465a4" joinstyle="round" endcap="flat"/>
                  <w10:wrap type="none"/>
                </v:oval>
                <v:oval id="shape_0" stroked="f" o:allowincell="f" style="position:absolute;left:4147;top:806;width:729;height:1079;mso-wrap-style:none;v-text-anchor:middle;mso-position-horizontal-relative:page;mso-position-vertical-relative:page">
                  <v:imagedata r:id="rId27" o:detectmouseclick="t"/>
                  <v:stroke color="#3465a4" joinstyle="round" endcap="flat"/>
                  <w10:wrap type="none"/>
                </v:oval>
                <v:oval id="shape_0" stroked="f" o:allowincell="f" style="position:absolute;left:7747;top:806;width:729;height:1079;mso-wrap-style:none;v-text-anchor:middle;mso-position-horizontal-relative:page;mso-position-vertical-relative:page">
                  <v:imagedata r:id="rId28" o:detectmouseclick="t"/>
                  <v:stroke color="#3465a4" joinstyle="round" endcap="flat"/>
                  <w10:wrap type="none"/>
                </v:oval>
                <v:oval id="shape_0" stroked="f" o:allowincell="f" style="position:absolute;left:11347;top:806;width:729;height:1079;mso-wrap-style:none;v-text-anchor:middle;mso-position-horizontal-relative:page;mso-position-vertical-relative:page">
                  <v:imagedata r:id="rId29" o:detectmouseclick="t"/>
                  <v:stroke color="#3465a4" joinstyle="round" endcap="flat"/>
                  <w10:wrap type="none"/>
                </v:oval>
                <v:oval id="shape_0" stroked="f" o:allowincell="f" style="position:absolute;left:4147;top:6926;width:729;height:1079;mso-wrap-style:none;v-text-anchor:middle;mso-position-horizontal-relative:page;mso-position-vertical-relative:page">
                  <v:imagedata r:id="rId30" o:detectmouseclick="t"/>
                  <v:stroke color="#3465a4" joinstyle="round" endcap="flat"/>
                  <w10:wrap type="none"/>
                </v:oval>
                <v:oval id="shape_0" stroked="f" o:allowincell="f" style="position:absolute;left:7740;top:6926;width:729;height:1079;mso-wrap-style:none;v-text-anchor:middle;mso-position-horizontal-relative:page;mso-position-vertical-relative:page">
                  <v:imagedata r:id="rId31" o:detectmouseclick="t"/>
                  <v:stroke color="#3465a4" joinstyle="round" endcap="flat"/>
                  <w10:wrap type="none"/>
                </v:oval>
                <v:oval id="shape_0" stroked="f" o:allowincell="f" style="position:absolute;left:547;top:6926;width:729;height:1079;mso-wrap-style:none;v-text-anchor:middle;mso-position-horizontal-relative:page;mso-position-vertical-relative:page">
                  <v:imagedata r:id="rId32" o:detectmouseclick="t"/>
                  <v:stroke color="#3465a4" joinstyle="round" endcap="flat"/>
                  <w10:wrap type="none"/>
                </v:oval>
                <v:oval id="shape_0" stroked="f" o:allowincell="f" style="position:absolute;left:11340;top:6926;width:729;height:1079;mso-wrap-style:none;v-text-anchor:middle;mso-position-horizontal-relative:page;mso-position-vertical-relative:page">
                  <v:imagedata r:id="rId33" o:detectmouseclick="t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47345</wp:posOffset>
                </wp:positionH>
                <wp:positionV relativeFrom="page">
                  <wp:posOffset>347345</wp:posOffset>
                </wp:positionV>
                <wp:extent cx="8458200" cy="7086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58200" cy="7086600"/>
                          <a:chOff x="0" y="0"/>
                          <a:chExt cx="8458200" cy="7086600"/>
                        </a:xfrm>
                      </wpg:grpSpPr>
                      <wps:wsp>
                        <wps:cNvSpPr txBox="1"/>
                        <wps:spPr>
                          <a:xfrm>
                            <a:off x="570960" y="227880"/>
                            <a:ext cx="1024200" cy="80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1280" y="227880"/>
                            <a:ext cx="1024200" cy="80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7280" y="227880"/>
                            <a:ext cx="1024200" cy="80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3280" y="227880"/>
                            <a:ext cx="1024200" cy="80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4752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74320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274320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0" y="274320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5280" y="4109760"/>
                            <a:ext cx="1024200" cy="80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1280" y="4109760"/>
                            <a:ext cx="1024200" cy="80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7280" y="4109760"/>
                            <a:ext cx="1024200" cy="80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3280" y="4109760"/>
                            <a:ext cx="1024200" cy="80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62940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662508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662508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0" y="662508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0" y="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8620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388620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388620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0" y="388620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27.35pt;width:666pt;height:558pt" coordorigin="547,547" coordsize="13320,111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46;top:906;width:1612;height:1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3;top:906;width:1612;height:1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53;top:906;width:1612;height:1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53;top:906;width:1612;height:1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;top:4874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7;top:4867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7;top:4867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7;top:4867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3;top:7019;width:1612;height:1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3;top:7019;width:1612;height:1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53;top:7019;width:1612;height:1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53;top:7019;width:1612;height:1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;top:10987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7;top:10980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7;top:10980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7;top:10980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;top:547;width:25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7;top:547;width:25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7;top:547;width:25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7;top:547;width:25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;top:6667;width:25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7;top:6667;width:25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7;top:6667;width:25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7;top:6667;width:25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5840" w:h="12240"/>
      <w:pgMar w:left="547" w:right="547" w:gutter="0" w:header="0" w:top="54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KMKdates">
    <w:name w:val="BKMK_dates"/>
    <w:basedOn w:val="Normal"/>
    <w:qFormat/>
    <w:pPr>
      <w:jc w:val="center"/>
    </w:pPr>
    <w:rPr>
      <w:rFonts w:ascii="Georgia" w:hAnsi="Georgia" w:cs="Georgia"/>
      <w:sz w:val="16"/>
      <w:szCs w:val="20"/>
    </w:rPr>
  </w:style>
  <w:style w:type="paragraph" w:styleId="BKMKName">
    <w:name w:val="BKMK_Name"/>
    <w:basedOn w:val="Normal"/>
    <w:qFormat/>
    <w:pPr>
      <w:jc w:val="center"/>
    </w:pPr>
    <w:rPr>
      <w:rFonts w:ascii="Georgia" w:hAnsi="Georgia" w:cs="Georgia"/>
      <w:b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23:45:00Z</dcterms:created>
  <dc:creator>Duane Flowers</dc:creator>
  <dc:description/>
  <cp:keywords/>
  <dc:language>en-US</dc:language>
  <cp:lastModifiedBy>Property of Bass-Mollett</cp:lastModifiedBy>
  <cp:lastPrinted>2008-05-13T17:13:00Z</cp:lastPrinted>
  <dcterms:modified xsi:type="dcterms:W3CDTF">2008-10-06T23:45:00Z</dcterms:modified>
  <cp:revision>2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