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82245</wp:posOffset>
                </wp:positionV>
                <wp:extent cx="8458200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90920"/>
                          <a:chOff x="0" y="0"/>
                          <a:chExt cx="8458200" cy="70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168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6768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368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4.35pt;width:666pt;height:558.3pt" coordorigin="547,287" coordsize="13320,11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;top:294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28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28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287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414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6414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414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6414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582.5pt;height:368.85pt" coordorigin="547,547" coordsize="11650,7377">
                <v:oval id="shape_0" stroked="f" o:allowincell="f" style="position:absolute;left:547;top:54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54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54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54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666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666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666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666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7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7320"/>
                          <a:chOff x="0" y="0"/>
                          <a:chExt cx="8458200" cy="7087320"/>
                        </a:xfrm>
                      </wpg:grpSpPr>
                      <wps:wsp>
                        <wps:cNvSpPr txBox="1"/>
                        <wps:spPr>
                          <a:xfrm>
                            <a:off x="0" y="27482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280" y="0"/>
                            <a:ext cx="78868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2680" y="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2680" y="3881880"/>
                              <a:ext cx="1024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630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.05pt" coordorigin="547,547" coordsize="13320,1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875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9;top:547;width:12420;height:7380">
                  <v:shape id="shape_0" stroked="f" o:allowincell="f" style="position:absolute;left:1439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6;top:547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6;top:6660;width:1612;height:12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;top:10988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1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38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3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