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ge">
                  <wp:posOffset>191770</wp:posOffset>
                </wp:positionV>
                <wp:extent cx="8462645" cy="709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2520" cy="7090920"/>
                          <a:chOff x="0" y="0"/>
                          <a:chExt cx="8462520" cy="7090920"/>
                        </a:xfrm>
                      </wpg:grpSpPr>
                      <wpg:grpSp>
                        <wpg:cNvGrpSpPr/>
                        <wpg:grpSpPr>
                          <a:xfrm>
                            <a:off x="4320" y="0"/>
                            <a:ext cx="8458200" cy="70909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680" y="43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286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572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6858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38905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281680" y="38905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4567680" y="38905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6853680" y="38905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427320"/>
                            <a:ext cx="8458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3520"/>
                            <a:ext cx="8458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5.1pt;width:666.35pt;height:558.35pt" coordorigin="547,302" coordsize="13327,11167">
                <v:group id="shape_0" style="position:absolute;left:554;top:302;width:13320;height:1116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61;top:309;width:2519;height:5039;mso-wrap-style:none;v-text-anchor:middle;mso-position-horizontal-relative:page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54;top:302;width:2519;height:5039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54;top:302;width:2519;height:5039;mso-wrap-style:none;v-text-anchor:middle;mso-position-horizontal-relative:page;mso-position-vertical-relative:pag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54;top:302;width:2519;height:5039;mso-wrap-style:none;v-text-anchor:middle;mso-position-horizontal-relative:page;mso-position-vertical-relative:pag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4;top:6429;width:2519;height:5039;mso-wrap-style:none;v-text-anchor:middle;mso-position-horizontal-relative:page;mso-position-vertical-relative:pag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47;top:6429;width:2519;height:5039;mso-wrap-style:none;v-text-anchor:middle;mso-position-horizontal-relative:page;mso-position-vertical-relative:pag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47;top:6429;width:2519;height:5039;mso-wrap-style:none;v-text-anchor:middle;mso-position-horizontal-relative:page;mso-position-vertical-relative:pag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47;top:6429;width:2519;height:5039;mso-wrap-style:none;v-text-anchor:middle;mso-position-horizontal-relative:page;mso-position-vertical-relative:pag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47;top:975;width:13319;height:7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;top:7095;width:13319;height:7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7345</wp:posOffset>
                </wp:positionH>
                <wp:positionV relativeFrom="page">
                  <wp:posOffset>360045</wp:posOffset>
                </wp:positionV>
                <wp:extent cx="7397750" cy="4684395"/>
                <wp:effectExtent l="635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7640" cy="4684320"/>
                          <a:chOff x="0" y="0"/>
                          <a:chExt cx="7397640" cy="46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88620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7680" y="388620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3680" y="388620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28.35pt;width:582.5pt;height:368.85pt" coordorigin="547,567" coordsize="11650,7377">
                <v:oval id="shape_0" stroked="f" o:allowincell="f" style="position:absolute;left:547;top:567;width:849;height:1256;mso-wrap-style:none;v-text-anchor:middle;mso-position-horizontal-relative:page;mso-position-vertical-relative:page">
                  <v:imagedata r:id="rId26" o:detectmouseclick="t"/>
                  <v:stroke color="#3465a4" joinstyle="round" endcap="flat"/>
                  <w10:wrap type="none"/>
                </v:oval>
                <v:oval id="shape_0" stroked="f" o:allowincell="f" style="position:absolute;left:4147;top:567;width:849;height:1256;mso-wrap-style:none;v-text-anchor:middle;mso-position-horizontal-relative:page;mso-position-vertical-relative:page">
                  <v:imagedata r:id="rId27" o:detectmouseclick="t"/>
                  <v:stroke color="#3465a4" joinstyle="round" endcap="flat"/>
                  <w10:wrap type="none"/>
                </v:oval>
                <v:oval id="shape_0" stroked="f" o:allowincell="f" style="position:absolute;left:7747;top:567;width:849;height:1256;mso-wrap-style:none;v-text-anchor:middle;mso-position-horizontal-relative:page;mso-position-vertical-relative:page">
                  <v:imagedata r:id="rId28" o:detectmouseclick="t"/>
                  <v:stroke color="#3465a4" joinstyle="round" endcap="flat"/>
                  <w10:wrap type="none"/>
                </v:oval>
                <v:oval id="shape_0" stroked="f" o:allowincell="f" style="position:absolute;left:11347;top:567;width:849;height:1256;mso-wrap-style:none;v-text-anchor:middle;mso-position-horizontal-relative:page;mso-position-vertical-relative:page">
                  <v:imagedata r:id="rId29" o:detectmouseclick="t"/>
                  <v:stroke color="#3465a4" joinstyle="round" endcap="flat"/>
                  <w10:wrap type="none"/>
                </v:oval>
                <v:oval id="shape_0" stroked="f" o:allowincell="f" style="position:absolute;left:4147;top:6687;width:849;height:1256;mso-wrap-style:none;v-text-anchor:middle;mso-position-horizontal-relative:page;mso-position-vertical-relative:page">
                  <v:imagedata r:id="rId30" o:detectmouseclick="t"/>
                  <v:stroke color="#3465a4" joinstyle="round" endcap="flat"/>
                  <w10:wrap type="none"/>
                </v:oval>
                <v:oval id="shape_0" stroked="f" o:allowincell="f" style="position:absolute;left:7740;top:6687;width:849;height:1256;mso-wrap-style:none;v-text-anchor:middle;mso-position-horizontal-relative:page;mso-position-vertical-relative:page">
                  <v:imagedata r:id="rId31" o:detectmouseclick="t"/>
                  <v:stroke color="#3465a4" joinstyle="round" endcap="flat"/>
                  <w10:wrap type="none"/>
                </v:oval>
                <v:oval id="shape_0" stroked="f" o:allowincell="f" style="position:absolute;left:547;top:6687;width:849;height:1256;mso-wrap-style:none;v-text-anchor:middle;mso-position-horizontal-relative:page;mso-position-vertical-relative:page">
                  <v:imagedata r:id="rId32" o:detectmouseclick="t"/>
                  <v:stroke color="#3465a4" joinstyle="round" endcap="flat"/>
                  <w10:wrap type="none"/>
                </v:oval>
                <v:oval id="shape_0" stroked="f" o:allowincell="f" style="position:absolute;left:11340;top:6687;width:849;height:1256;mso-wrap-style:none;v-text-anchor:middle;mso-position-horizontal-relative:page;mso-position-vertical-relative:page">
                  <v:imagedata r:id="rId33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7345</wp:posOffset>
                </wp:positionH>
                <wp:positionV relativeFrom="page">
                  <wp:posOffset>347345</wp:posOffset>
                </wp:positionV>
                <wp:extent cx="8458200" cy="70872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200" cy="7087320"/>
                          <a:chOff x="0" y="0"/>
                          <a:chExt cx="8458200" cy="7087320"/>
                        </a:xfrm>
                      </wpg:grpSpPr>
                      <wps:wsp>
                        <wps:cNvSpPr txBox="1"/>
                        <wps:spPr>
                          <a:xfrm>
                            <a:off x="0" y="274824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74392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74392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274392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6280" y="0"/>
                            <a:ext cx="7886880" cy="4686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4200" cy="80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eceased Na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ate of Birt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ate of Deat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0680" y="0"/>
                              <a:ext cx="1024200" cy="80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eceased Na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ate of Birt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ate of Deat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6680" y="0"/>
                              <a:ext cx="1024200" cy="80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eceased Na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ate of Birt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ate of Deat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62680" y="0"/>
                              <a:ext cx="1024200" cy="80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eceased Na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ate of Birt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ate of Deat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0" y="3881880"/>
                              <a:ext cx="1024200" cy="80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eceased Na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ate of Birt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ate of Deat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0680" y="3881880"/>
                              <a:ext cx="1024200" cy="80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eceased Na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ate of Birt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ate of Deat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6680" y="3881880"/>
                              <a:ext cx="1024200" cy="80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eceased Na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ate of Birt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ate of Deat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62680" y="3881880"/>
                              <a:ext cx="1024200" cy="80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eceased Na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ate of Birt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ate of Deat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663012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662544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662544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662544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27.35pt;width:666pt;height:558.05pt" coordorigin="547,547" coordsize="13320,111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4875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4868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4868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4868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39;top:547;width:12420;height:7380">
                  <v:shape id="shape_0" stroked="f" o:allowincell="f" style="position:absolute;left:1439;top:547;width:1612;height:126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eceased Nam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ate of Birt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ate of Deat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6;top:547;width:1612;height:126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eceased Nam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ate of Birt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ate of Deat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46;top:547;width:1612;height:126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eceased Nam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ate of Birt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ate of Deat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46;top:547;width:1612;height:126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eceased Nam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ate of Birt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ate of Deat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6;top:6660;width:1612;height:126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eceased Nam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ate of Birt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ate of Deat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6;top:6660;width:1612;height:126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eceased Nam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ate of Birt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ate of Deat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46;top:6660;width:1612;height:126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eceased Nam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ate of Birt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ate of Deat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46;top:6660;width:1612;height:126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eceased Nam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ate of Birt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ate of Deat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7;top:10988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10981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10981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10981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3:37:00Z</dcterms:created>
  <dc:creator>Duane Flowers</dc:creator>
  <dc:description/>
  <cp:keywords/>
  <dc:language>en-US</dc:language>
  <cp:lastModifiedBy>Property of Bass-Mollett</cp:lastModifiedBy>
  <cp:lastPrinted>2008-05-13T17:13:00Z</cp:lastPrinted>
  <dcterms:modified xsi:type="dcterms:W3CDTF">2008-10-06T23:39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