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28600</wp:posOffset>
                </wp:positionV>
                <wp:extent cx="8462645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5600"/>
                          <a:chOff x="0" y="0"/>
                          <a:chExt cx="8462520" cy="70956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84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1846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984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1846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984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1846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8280" y="2984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8280" y="418464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pt;width:666.35pt;height:558.7pt" coordorigin="547,360" coordsize="13327,11174">
                <v:group id="shape_0" style="position:absolute;left:554;top:367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74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6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6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6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9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9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9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9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360;width:1331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480;width:1331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;top:83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;top:695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7;top:83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7;top:695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57;top:83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57;top:695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57;top:83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57;top:6950;width:20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490220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8.6pt;width:582.5pt;height:368.85pt" coordorigin="547,772" coordsize="11650,7377">
                <v:oval id="shape_0" stroked="f" o:allowincell="f" style="position:absolute;left:547;top:772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72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772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772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892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892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892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892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2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3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